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rPr>
        <w:t>Educación Rural: Proyecto Educativo Institucional desde un enfoque participativ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Educación Rural: Proyecto Educativo Institucional desde un enfoque participativo </w:t>
      </w:r>
      <w:r>
        <w:br w:type="page"/>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ume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l marco conceptual de la Nueva Ruralidad se presenta y analiza, el contexto y proceso de elaboración participativa del Proyecto Educativo Institucional (PEI) de una escuela rural. Corresponde a una investigación cualitativa, que estudia la relación entre escuelas y comunidades rurales</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Presenta y analiza la construcción participativa del PEI de la escuela rural Tranapuente entre el 2012 y 2015. Se describen y analizan los principales efectos, es decir, su misión y visión, ejes curriculares de biodiversidad e interculturalidad,  relación entre comunidad escolar y  territorio local en sus dinámicas de continuidad y cambio.  Concluye, que un proceso de elaboración del PEI y de gestión participativa es condición para la reconstrucción de los sentidos de la escuela rural, del mejoramiento del curriculum, de aprendizajes intercultura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labras Clave: </w:t>
      </w:r>
      <w:r>
        <w:rPr>
          <w:rFonts w:cs="Times New Roman" w:ascii="Times New Roman" w:hAnsi="Times New Roman"/>
          <w:sz w:val="24"/>
          <w:szCs w:val="24"/>
        </w:rPr>
        <w:t>Educación Rural,  Curriculum, Interculturalidad, Biodiversid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bstract </w:t>
      </w:r>
    </w:p>
    <w:p>
      <w:pPr>
        <w:pStyle w:val="Normal"/>
        <w:spacing w:lineRule="auto" w:line="360" w:before="0" w:after="0"/>
        <w:jc w:val="both"/>
        <w:rPr/>
      </w:pPr>
      <w:r>
        <w:rPr>
          <w:rFonts w:cs="Times New Roman" w:ascii="Times New Roman" w:hAnsi="Times New Roman"/>
          <w:sz w:val="24"/>
          <w:szCs w:val="24"/>
          <w:lang w:val="en-US"/>
        </w:rPr>
        <w:t>Using the New Rurality approach as conceptual framework, this paper analized the participative and deliberative process of developing a </w:t>
      </w:r>
      <w:r>
        <w:rPr>
          <w:rFonts w:cs="Times New Roman" w:ascii="Times New Roman" w:hAnsi="Times New Roman"/>
          <w:i/>
          <w:iCs/>
          <w:sz w:val="24"/>
          <w:szCs w:val="24"/>
          <w:lang w:val="en-US"/>
        </w:rPr>
        <w:t>Proyecto Educativo Institucional (PEI)</w:t>
      </w:r>
      <w:r>
        <w:rPr>
          <w:rFonts w:cs="Times New Roman" w:ascii="Times New Roman" w:hAnsi="Times New Roman"/>
          <w:sz w:val="24"/>
          <w:szCs w:val="24"/>
          <w:lang w:val="en-US"/>
        </w:rPr>
        <w:t> (Institutional Educative Plan) in a rural school in Tranapuente, Southern Chil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research uses a qualitative design to study the relation between the school of Tranapuente and the rural communities where the school is located, describing the products of the process: mission and vision of the school, main curricular areas (Diversity, intercultural, relation school community and participative management of the schools. Finally, this paper analyzes how this products are conditions to rebuilt the purpose and meanings of the school with the final purpose of improve curriculum and intercultural learning of the students.</w:t>
      </w:r>
    </w:p>
    <w:p>
      <w:pPr>
        <w:pStyle w:val="Normal"/>
        <w:spacing w:lineRule="auto" w:line="360" w:before="0" w:after="0"/>
        <w:jc w:val="both"/>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Rural Education, Curriculum, Interculturality, Biodiversity</w:t>
      </w:r>
      <w:r>
        <w:br w:type="page"/>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le tiene una inserción activa en los procesos de globalización, de crítica social a la  democratización de la sociedad y de cambios culturales profundos generados por los procesos de modernización y reformas políticas, sociales, institucionales y económicas. Nuevos actores sociales y prácticas políticas emergen a la vida societal exigiendo participación y más cuotas de poder. La relación campo-ciudad, urbana-rural se hace plástica, indefinida, ambigua pero sobre todo complementaria y renovada en sus relaciones, tensiones y contradicciones (Williamson, 2014). En ese contexto las zonas rurales y sus poblaciones se encuentran, no sólo en transformación sustantiva material sino en redefinición conceptual y de sentidos para sus habitantes. La educación de las poblaciones rurales (o educación rural, usaremos indistintamente ambos conceptos en este texto) es una dimensión o componente más en esta dinámica modernizadora, democratizante y de reconstrucción cultural. Desde el año 2014 el sistema educacional ha entrado en un complejo  proceso de Reforma Educacional que se proyecta a largo plazo, con tensiones, contradicciones y disputas ideológicas, económicas, pedagógicas, políticas, institucionales: amplia, integral, profunda, sistémica, según manifestó el gobiern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n este artículo,  se exponen algunos resultados de una investigación que estudia la experiencia impulsada con la escuela Tranapuente de la Comuna de Carahue (2012-2014),   y que se centra en la relación escuela-comunidad.</w:t>
      </w:r>
      <w:r>
        <w:rPr>
          <w:rStyle w:val="FootnoteCharacters"/>
          <w:rFonts w:cs="Times New Roman" w:ascii="Times New Roman" w:hAnsi="Times New Roman"/>
          <w:b/>
          <w:sz w:val="24"/>
          <w:szCs w:val="24"/>
        </w:rPr>
        <w:t xml:space="preserve"> </w:t>
      </w:r>
      <w:r>
        <w:rPr>
          <w:rFonts w:cs="Times New Roman" w:ascii="Times New Roman" w:hAnsi="Times New Roman"/>
          <w:sz w:val="24"/>
          <w:szCs w:val="24"/>
        </w:rPr>
        <w:t>En este contexto la investigación se pregunta por las acciones que –a juicio de los actores del territorio escolar y local- permiten articular las relaciones entre escuela y comunidad como condición para el desarrollo del territorio. Estudia la experiencia desarrollada, sus relaciones socio-culturales, pedagógicas, de gestión, convivencia y colaboración interinstitucional e interpersonal mostrando los resultados de la investigación como aprendizajes generados desde el quehacer escolar y territorial. Se plantea, entonces, responder a la pregunta: desde la perspectiva de los actores del territorio escolar y local sobre la relación entre escuela y comunidad ¿qué aprendizajes podemos descubrir desde la experiencia de la escuela rural básica y del territorio Tranapuente para el mejoramiento y cambio de la educación rur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ología de trabaj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objetivo de la investigación es conocer la relación entre la escuela y el territorio Tranapuente, reconstruyendo dinámicas y significados de la escuela como la posibilidad educativa para sus niños y niñas, según algunos actores de la comunidad escolar (directivos, profesores, asistentes de la educación, padres y apoderados, estudiantes) y local (dirigentes sociales, dirigentes y autoridades indígenas del territorio, autoridades municipales).  Abarca el periodo 2012-2015, se considera como categoría central de análisis la elaboración participativa del PEI en relación a la gestión y convivencia con participación de la comunidad, ejes curriculares de interculturalidad y biodiversidad,  vinculaciones pedagógicas en el territorio y aporte al desarrollo local. Se trabaja con el concepto de gestión participativa que no se asocia a los liderazgos, administración, propiedad, estilos de autoridad o dirección de los establecimientos sino  a los procesos en que la toma decisiones se establece de un modo participativo por los estamentos de las comunidades local y educacional (Lück, 2008; Williamson, 1995). La relación entre escuela rural y desarrollo comunitario es directa, necesaria, bidireccional y conveniente en aspectos productivos, culturales, sociales y pedagógicos (Juárez, 2013; Bustos, 2011; Atchoarena y Gasperini, 2004; Durston, 1997).</w:t>
      </w:r>
    </w:p>
    <w:p>
      <w:pPr>
        <w:pStyle w:val="Normal"/>
        <w:spacing w:lineRule="auto" w:line="360" w:before="0" w:after="0"/>
        <w:ind w:firstLine="708"/>
        <w:jc w:val="both"/>
        <w:rPr/>
      </w:pPr>
      <w:r>
        <w:rPr>
          <w:rFonts w:cs="Times New Roman" w:ascii="Times New Roman" w:hAnsi="Times New Roman"/>
          <w:sz w:val="24"/>
          <w:szCs w:val="24"/>
        </w:rPr>
        <w:t xml:space="preserve">Sus principios se fundamentan en la teoría de educación socio-crítica como expresión de una pedagogía activa, constructivista, contextualizada, cooperativa, intercultural y basada en aprendizajes significativos. Se recogen planteamientos de la </w:t>
      </w:r>
      <w:r>
        <w:rPr>
          <w:rFonts w:cs="Times New Roman" w:ascii="Times New Roman" w:hAnsi="Times New Roman"/>
          <w:color w:val="000000"/>
          <w:sz w:val="24"/>
          <w:szCs w:val="24"/>
        </w:rPr>
        <w:t>teoría pedagógica crítica:</w:t>
      </w:r>
      <w:r>
        <w:rPr>
          <w:rFonts w:cs="Times New Roman" w:ascii="Times New Roman" w:hAnsi="Times New Roman"/>
          <w:sz w:val="24"/>
          <w:szCs w:val="24"/>
        </w:rPr>
        <w:t xml:space="preserve"> el valor otorgado al conocimiento popular y a la diversidad de personas y colectivos sociales y culturales; las variadas formas de producir conocimiento; y de participar en la gestión escola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a conocer las relaciones entre escuela y comunidad en el territorio de Tranapuente, bajo un paradigma cualitativo, se han combinado diversas técnicas de investigación con información de tres fuentes: directas a través de entrevistas semiestructuradas individuales; observaciones en terreno, con registros de campo; secundarias documentales (informes de tesinas, tesis, audiovisuales realizados por estudiantes de pre y postgrado, información obtenida de páginas web oficiales de la escuela y del Ministerio de Educación sobre la escuela y la comunidad, documentos oficiales del Municipio y la Escue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Nueva Ruralidad para la Escuela Rural</w:t>
      </w:r>
    </w:p>
    <w:p>
      <w:pPr>
        <w:pStyle w:val="Normal"/>
        <w:autoSpaceDE w:val="false"/>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La revisión de la literatura muestra diferentes perspectivas de la ruralidad,  diversos organismos y autores tales como el Programa para las Naciones Unidad (PNUD) 2012;</w:t>
      </w:r>
      <w:r>
        <w:rPr>
          <w:rFonts w:cs="Times New Roman" w:ascii="Times New Roman" w:hAnsi="Times New Roman"/>
          <w:sz w:val="24"/>
          <w:szCs w:val="24"/>
        </w:rPr>
        <w:t xml:space="preserve"> Bustos, 2011; </w:t>
      </w:r>
      <w:r>
        <w:rPr>
          <w:rFonts w:cs="Times New Roman" w:ascii="Times New Roman" w:hAnsi="Times New Roman"/>
          <w:sz w:val="24"/>
          <w:szCs w:val="24"/>
          <w:lang w:val="es-ES" w:eastAsia="es-ES"/>
        </w:rPr>
        <w:t xml:space="preserve">Kay, 2009;  y </w:t>
      </w:r>
      <w:r>
        <w:rPr>
          <w:rFonts w:cs="Times New Roman" w:ascii="Times New Roman" w:hAnsi="Times New Roman"/>
          <w:sz w:val="24"/>
          <w:szCs w:val="24"/>
        </w:rPr>
        <w:t xml:space="preserve">Williamson, </w:t>
      </w:r>
      <w:r>
        <w:rPr>
          <w:rFonts w:cs="Times New Roman" w:ascii="Times New Roman" w:hAnsi="Times New Roman"/>
          <w:sz w:val="24"/>
          <w:szCs w:val="24"/>
          <w:lang w:val="es-ES" w:eastAsia="es-ES"/>
        </w:rPr>
        <w:t xml:space="preserve">coinciden en que las definiciones clásicas que consideran por defecto lo rural como “lo no urbano”, la densidad de habitantes en un perímetro dado o la disponibilidad próxima de servicios públicos, por ejemplo, ya no la puede explicar: plantean diversos enfoques, más amplios, abiertos, dinámicos e integrales, que requieren de nuevas definiciones. </w:t>
      </w:r>
    </w:p>
    <w:p>
      <w:pPr>
        <w:pStyle w:val="Normal"/>
        <w:autoSpaceDE w:val="false"/>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La economía de sobrevivencia campesina clásica no es necesariamente la principal fuente de recursos familiares. Se modifican los hábitats y el uso de los recursos naturales que se convierten en bien de mercado, grandes obras de infraestructura tienen impactos ambientales y culturales aún desconocidos en su extensión y profundidad. El cambio climático modifica los paisajes y condiciones de vida. La tecnología se expande por los procesos productivos. El cotidiano de la vida y producción familiar rural se ha modificado producto del mayor acceso a servicios de todas las formas de comunicación enfrentando contradicciones con sectores empresariales. Las identidades, creencias, cosmovisiones, se transforman radicalmente; la estructura de organización de la tierra, en el caso indígena, pasó de ser comunitaria en muchos casos a individual/familiar sin dejar de subdividirse generando problemas de acceso a la tierra y a su productividad. Estos cambios se vieron reflejados en una investigación, realizada por estudiantes de la Escuela Millalevia de la comuna de Ercilla denominada “El trabajo en Cherquenco y Pidima”, dentro de sus conclusiones muestran cómo se modifican las estrategias de generación de ingresos en las familias rurales, en que disminuyen los aportes de la agricultura familiar, ya que aumentan los aportes de subsidios, el trabajo temporal y pensiones</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l mundo rural ha ido mutando conceptualmente desde lo “no urbano” a un espacio que se funde con ciudades, pueblos y villorrios en sus dinámicas de desarrollo, que encadena su producción y servicios a procesos agroindustriales e industriales urbanos, que de una concepción que asociaba la ruralidad a lo agrario se ha ido complejizando a otros rubros productivos en tanto se modifica la ruralidad: la educación rural la explica en gran medida su contexto y no la ya añeja tensión “campo-ciudad”.</w:t>
      </w:r>
    </w:p>
    <w:p>
      <w:pPr>
        <w:pStyle w:val="Normal"/>
        <w:autoSpaceDE w:val="false"/>
        <w:spacing w:lineRule="auto" w:line="360" w:before="0" w:after="0"/>
        <w:ind w:left="1417" w:hanging="0"/>
        <w:jc w:val="both"/>
        <w:rPr>
          <w:rFonts w:ascii="Times New Roman" w:hAnsi="Times New Roman" w:cs="Times New Roman"/>
          <w:sz w:val="24"/>
          <w:szCs w:val="24"/>
        </w:rPr>
      </w:pPr>
      <w:r>
        <w:rPr>
          <w:rFonts w:cs="Times New Roman" w:ascii="Times New Roman" w:hAnsi="Times New Roman"/>
          <w:sz w:val="24"/>
          <w:szCs w:val="24"/>
        </w:rPr>
        <w:t>Los límites entre lo urbano y la ruralidad son plásticos, difusos, como un enmarañado de redes de relaciones que no tienen ni comienzo ni fin preciso, el mundo rural se extiende por múltiples rutas al urbano. La cultura agraria o indígena continúa influyendo fuertemente en los comportamientos sociales de los habitantes y economías de muchas ciudades, comunas y regiones. La ruralidad es tan diversa cuanto diferentes son institucional y políticamente las regiones, los contextos ecológicos de biodiversidad, los pueblos, culturas o subculturas que la componen. (Williamson, 2004, pp.93)</w:t>
      </w:r>
    </w:p>
    <w:p>
      <w:pPr>
        <w:pStyle w:val="Normal"/>
        <w:autoSpaceDE w:val="false"/>
        <w:spacing w:lineRule="auto" w:line="360" w:before="0" w:after="0"/>
        <w:ind w:left="141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ruralidad está en cambio estructural, con beneficios desde el estado, espacio constructor de identidad, asociado a procesos productivos primarios con extensiones al sector terciario. El modelo económico de mercado neoliberal globalizado, con un estado subsidiario, tecnologizado, orientado a las exportaciones, sin protección a los pequeños agricultores,  con flexibilidad laboral, con escasa sindicalización y mínima asociatividad está en la explicación de los fenómenos descritos.  Por otra parte se han desarrollado múltiples procesos de resistencia que resultan de organizaciones sociales, académicas, profesionales o políticas. Las zonas rurales son espacios de contradicción, de conflictos, de desarrollo en búsqueda de una identidad reconstruida y de una inclusión tardía pero integrada a la sociedad y economía nacional y regional, de reorganización del espacio natural y cultural.</w:t>
      </w:r>
    </w:p>
    <w:p>
      <w:pPr>
        <w:pStyle w:val="Normal"/>
        <w:autoSpaceDE w:val="false"/>
        <w:spacing w:lineRule="auto" w:line="360" w:before="0" w:after="0"/>
        <w:ind w:firstLine="708"/>
        <w:jc w:val="both"/>
        <w:rPr>
          <w:rFonts w:ascii="Times New Roman" w:hAnsi="Times New Roman" w:cs="Times New Roman"/>
          <w:sz w:val="24"/>
          <w:szCs w:val="24"/>
          <w:lang w:val="es-ES" w:eastAsia="es-ES"/>
        </w:rPr>
      </w:pPr>
      <w:r>
        <w:rPr>
          <w:rFonts w:cs="Times New Roman" w:ascii="Times New Roman" w:hAnsi="Times New Roman"/>
          <w:sz w:val="24"/>
          <w:szCs w:val="24"/>
        </w:rPr>
        <w:t>La Nueva Ruralidad es un concepto que expresa estas dinámicas de transformación. El Programa de Naciones Unidas para el Desarrollo (PNUD) ha elaborado una reformulación del concepto de ruralidad y construido propuestas que enfatizan el carácter de reorganización y transformación de las zonas rurales. “</w:t>
      </w:r>
      <w:r>
        <w:rPr>
          <w:rFonts w:cs="Times New Roman" w:ascii="Times New Roman" w:hAnsi="Times New Roman"/>
          <w:sz w:val="24"/>
          <w:szCs w:val="24"/>
          <w:lang w:val="es-ES" w:eastAsia="es-ES"/>
        </w:rPr>
        <w:t>La ruralidad hoy, objetiva y subjetivamente, es un proceso, una dinámica, un movimiento, más que una estructura. Esto desafía profundamente las perspectivas y los conceptos que usamos habitualmente para definir y comprender lo rural” (Canales, 2005, p.33). La nueva ruralidad, requiere una nueva ciudadanía, “Para decirlo en breve (…) ni más ni menos, una corriente de ciudadanía rural que integre los muchos pasados y los muchos presentes en un proyecto sostenible de futuro” (Canales, 2005, pp.39).</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l PNUD en Chile, dedicó su Informe del año 2008 al Desarrollo Humano en Chile Rural. Definiendo a la ruralidad como: </w:t>
      </w:r>
    </w:p>
    <w:p>
      <w:pPr>
        <w:pStyle w:val="Normal"/>
        <w:autoSpaceDE w:val="false"/>
        <w:spacing w:lineRule="auto" w:line="360" w:before="0" w:after="0"/>
        <w:ind w:left="1417" w:hanging="0"/>
        <w:jc w:val="both"/>
        <w:rPr>
          <w:rFonts w:ascii="Times New Roman" w:hAnsi="Times New Roman" w:cs="Times New Roman"/>
          <w:sz w:val="24"/>
          <w:szCs w:val="24"/>
          <w:lang w:val="es-ES" w:eastAsia="es-ES"/>
        </w:rPr>
      </w:pPr>
      <w:r>
        <w:rPr>
          <w:rFonts w:cs="Times New Roman" w:ascii="Times New Roman" w:hAnsi="Times New Roman"/>
          <w:sz w:val="24"/>
          <w:szCs w:val="24"/>
        </w:rPr>
        <w:t>“</w:t>
      </w:r>
      <w:r>
        <w:rPr>
          <w:rFonts w:cs="Times New Roman" w:ascii="Times New Roman" w:hAnsi="Times New Roman"/>
          <w:sz w:val="24"/>
          <w:szCs w:val="24"/>
          <w:lang w:val="es-ES" w:eastAsia="es-ES"/>
        </w:rPr>
        <w:t>en un sentido ampliado, para cubrir la realidad de aquellos asentamientos humanos que, siendo estadísticamente urbanos o no rurales en el sentido que le han atribuido las definiciones demográficas oficiales, siguen siendo –y cada vez más, puede decirse–, tributarios y orgánicos, o funcionales, a las actividades económicas que son típicamente –y ahora incluso renovadamente– rurales: la agricultura, la pesca, la actividad forestal o pecuaria. (…) Así concebida, la ruralidad en Chile es mucho más grande de lo que suele pensarse (cerca de tres veces la cantidad de población que hoy es definida como rural), y en ningún caso puede decirse de ella que esté desapareciendo. En segundo término, concebimos lo rural cada vez más territorializado (…) existen “territorios” rurales –valles, cuencas, comarcas, provincias, intercomunales–, que pueden describirse cada vez como un modo de poblamiento específico, un modo de trabajo también específico y orgánico a sus condiciones ecológico-espaciales. Lo nuevo rural, y lo rural desde siempre, es un modo de construir territorio, un entorno natural para trabajar y vivir en él. En tercer término, nuestro enfoque necesariamente debió ser sensible a lo que es la evidencia menos vista de lo rural actual: el predominio del cambio, de la transformación hasta el vértigo, de las sucesivas olas de renovaciones culturales, técnicas, ecológicas, que vienen aconteciendo desde los años cincuenta o sesenta del siglo pasado. (PNUD, 2012, pp. 23-24)</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n lo educacional, en la perspectiva de educación permanente y para todos, establecida por  la UNESCO</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se habla de educación de la población rural para que sea inclusiva, asociándola a la superación de la pobreza, la seguridad alimentaria, el desarrollo sustentable (Acker &amp; Gasperini, 2009).</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Una conceptualización de la escuela rural considera al menos tres círculos de acción: sala de clases, comunidad educativa y territorio (además trayectorias educativas desde-hacia el establecimiento). Define los Territorios de Aprendizajes Interculturales (TA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omo el espacio de organización de la vida escolar en relación a un concepto amplio de educación y territorio donde coexisten, conviven, dialogan, se complementan o incluso se anulan diversas culturas, sub-culturas, lenguajes, creencias que se diseminan y  reconstruyen a través de la educación formal, no formal e informal (Williamson, 2011). Considera la integración de lo pedagógico y mejoramiento de aprendizajes en a lo menos cuatro dimensiones de impacto: la pedagógico-curricular; la de convivencia y desarrollo comunitario educacional y local; equipamiento y condiciones de funcionamiento; infraestructura, mejoramiento de conectividad y entornos. Finalmente, requiere producción y difusión de conocimiento como sistematización e investigación del medio, formación inicial y continua de profesionales, educadores y desarrollo local.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i la ruralidad está en proceso de cambio, sus procesos educacionales también lo están. Por ello es necesario: 1) reconocer que el entorno social y económico, el territorio cultural e institucional, el ambiente natural y político están en proceso de cambio de modo externo a la educación; 2) entender que la escuela rural recibirá impactos y consecuencias de ese cambio y al mismo tiempo provocará otros en él, en un proceso dialéctico de tensión, contradicción, adaptación y complementación; 3) tomar una decisión respecto de si el cambio de la escuela se realizará de modo espontáneo, como resultado de las dinámicas propias de transformación del territorio, o de una estrategia de transformación producto de una decisión política; 4) actuar decididamente en integrar la escuela al territorio a través de una transformación cultural interna, curricular, de gestión, pedagógica y de las relaciones sociales de aprendizaje.</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Contexto territorial</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El contexto comunal: Carahue</w:t>
      </w:r>
    </w:p>
    <w:p>
      <w:pPr>
        <w:pStyle w:val="Prrafode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Carahue es una comuna de la Región de La Araucanía, que se caracteriza por presentar altos índices de pobreza, ya que el 31,6% de su población se encuentra en esta condición, encontrándose sobre el promedio regional (22,9%). Además, la mayor parte de su población habita en zonas rurales, alcanzando según el último CENSO un 54,87% (Ministerio de Desarrollo Social, 2013). En lo que respecta a la Educación, la mayoría de alumnos se encuentra matriculados en el sector municipal, alcanzando el 59,9% del total (Ministerio de Desarrollo Social, 2013). </w:t>
      </w:r>
    </w:p>
    <w:p>
      <w:pPr>
        <w:pStyle w:val="Prrafodelista"/>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i/>
          <w:sz w:val="24"/>
          <w:szCs w:val="24"/>
        </w:rPr>
        <w:t>Tranapuente y su escuela</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stro, (2012a) describe Tranapuente como un villorrio semi-rural, donde la principal actividad económica sigue siendo la agricultura de subsistencia, es decir, crianza de animales y cultivos bajo invernadero; los ingresos se ven fuertemente complementados con los aportes entregados por los subsidios estatales. En Tranapuente, es explícita la ambigüedad urbano-rural, ya que para algunos servicios públicos es considerado como un sector urbano, mientras que para otros es rural. Se ubica a 15 kilómetros de Carahue, en la cuenca del Rio Imperial y a 71 kilómetros de la capital regional, Temuco. Hay dos comunidades indígenas mapuche próximas: Llecomahuida y Pichinhu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Escuela Tranapuente, desde su creación ha sido un punto de encuentro para las familias que habitan los sectores aledaños.  Se conformó el año 1937 cuando el propietario del Fundo Tranapuente, obsequia el terreno y la madera al Estado, con la finalidad de que los propios habitantes del sector construyeran la escuela. En sus inicios, tenía como propósito entregar conocimientos, experiencias y disposiciones prácticas que pudieran servir al(a) niño(a) rural en su desarrollo para enfrentar la vida de mejor manera, donde los objetivos primordiales eran capacitarlo en cuanto al cultivo de la tierra, despertarles tendencias vocacionales hacia los trabajos agrícolas e industriales, con el fin de modernizar los recursos que tuvieran al alcance, a través de procedimientos de exploración, de tal manera de procurar integrar en la vida campesina la realización de proyectos caseros y actividades recreativas, la formación de hábitos y valores. En 1946, se transformó en la Escuela Granja N° 53 de Tranapuente, con internado y en 1982 pasó de la dependencia del Ministerio de Educación a la Municipalidad de Carahue. </w:t>
      </w:r>
    </w:p>
    <w:p>
      <w:pPr>
        <w:pStyle w:val="Normal"/>
        <w:spacing w:lineRule="auto" w:line="360"/>
        <w:ind w:firstLine="708"/>
        <w:jc w:val="both"/>
        <w:rPr/>
      </w:pPr>
      <w:r>
        <w:rPr>
          <w:rFonts w:cs="Times New Roman" w:ascii="Times New Roman" w:hAnsi="Times New Roman"/>
          <w:sz w:val="24"/>
          <w:szCs w:val="24"/>
        </w:rPr>
        <w:t>El diagnóstico inicial (Castro, 2012b) de la escuela en el proceso de elaboración del PEI, la investigación sobre Capital Social Comunitario en la comunidad educativa de Tranapuente (Castro, 2012a),  y el trabajo respecto de factores de cambio y conservación de los procesos participativos del PEI (Torres, 2013), indican que la escuela Tranapuente, entre los años 2012 y 2014, contaba con cursos de Pre-kínder hasta 8° básico, con internado (9 alumnos/as de una escuela especial de la ciudad de Carahue); contaba con 14 profesores(as). La matrícula del 2012 fue de 111 estudiantes, provenientes de sectores rurales aledaños.  El nivel socioeconómico que caracterizaba  a la escuela entre los años 2011-2012, era bajo, por cuanto  gran parte de los padres declaró tener un ingreso hasta $170.000 (alrededor de U$ 250 dólares), por lo que entre el 75,01% y 100% de los estudiantes se encontraba en condición de vulnerabilidad social (SIMCE, 2011).  Hasta el día de hoy, cuenta con algunos cursos multigrado (1° a 4° y 5° y 6° básico). Un 37% de niños tenía al menos un apellido mapuche</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y de ellos un 5% contaba con los dos, lo que muestra una importante población mestiza, del total de esas familias un 11% hablaba la lengua indígena mapudungun. Respecto a la caracterización de las familias que componen la comunidad educativa, los apoderados poseen un bajo nivel de estudios ya que sólo el 25% completó la enseñanza media, mientras que el 35% no completó la enseñanza básica. Por lo tanto, es complejo esperar que sean un soporte para el aprendizaje disciplinario de los niños en sus hogares (Castro 2012b; Torres 2013). En la actualidad, la escuela tiene problemas de infraestructura y equipamiento: no hay gimnasio cerrado, existen dispositivos tecnológicos con bajo uso (sala de computación, radio escolar, grabadoras,  proyectores), mientras que la señal de internet es débil.  Cabe, consignar que la escuela se enfrenta constantemente a una fuerte competencia por matrícula de las escuelas particulares subvencionadas rurales, situadas en la comun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color w:val="000000"/>
          <w:sz w:val="24"/>
          <w:szCs w:val="24"/>
        </w:rPr>
        <w:t>Respecto a la utilización de tecnologías en el proceso de aprendizaje de los estudiantes de la escuela, el trabajo en terreno</w:t>
      </w:r>
      <w:r>
        <w:rPr>
          <w:rStyle w:val="EndnoteCharacters"/>
          <w:rStyle w:val="EndnoteAnchor"/>
          <w:rFonts w:cs="Times New Roman" w:ascii="Times New Roman" w:hAnsi="Times New Roman"/>
          <w:color w:val="000000"/>
          <w:sz w:val="24"/>
          <w:szCs w:val="24"/>
        </w:rPr>
        <w:endnoteReference w:id="6"/>
      </w:r>
      <w:r>
        <w:rPr>
          <w:rFonts w:cs="Times New Roman" w:ascii="Times New Roman" w:hAnsi="Times New Roman"/>
          <w:color w:val="000000"/>
          <w:sz w:val="24"/>
          <w:szCs w:val="24"/>
        </w:rPr>
        <w:t>, también permitió identificar las calidades, cantidades y el uso habitual de la tecnología por los estudiantes y sus familias, lo cual mostró que a pesar de sus condiciones rurales y vulnerabilidad que se presentan en los territorios de donde provienen, cuentan con una amplia gama de recursos tecnológicos. Sin embargo, su uso en el proceso de aprendizaje escolar, así como el apoyo doméstico es muy básico, debido a las dificultades de acceso a internet, a costos asociados con dificultades de financiamiento, y a equipos en mal estado. Por lo tanto, no  existe una concepción teórica o diseño pedagógico que dé cuenta del uso de tecnología en la educación rural asociando el aula a la comunidad. A pesar de ello, el trabajo en terreno  demostró, con resultados positivos, el potencial que tienen las tecnologías en la educación del mapudungun. (De Almeida e Souza, 20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lación Escuela-Comunid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investigación muestra que el esfuerzo de cambio en diversas dimensiones de la escuela, a través de un quehacer cooperativo (participativo) y colaborativo (apoyo de aliados) alcanza resultados interesantes, algunos en etapa inicial, otros instalados pero no consolidados y otros institucionalizados. La escuela –de acuerdo a los registros propios del trabajo en terreno y al estudio de diagnóstico de Castro (2012b)- mostraba una débil integración de los padres y apoderados al proceso de enseñanza-aprendizaje de los alumnos. Es así como, los vínculos con la comunidad se reducían a reuniones con padres y apoderados y algunas otras actividades conmemorativas; no se consideraba de ninguna manera la interculturalidad ni la lengua o cultura mapuche; no se contaba con estudios que entregaran insumos para una mejor comprensión social, pedagógica, territorial de la escuela que permitiera tomar mejores decisiones de gestión y curriculares; había un interés en recuperar el carácter de “escuela-granja” como necesidad de recuperar su identidad; el Municipio había decidido cerrar escuelas rurales de pocos alumnos para trasladarlos a Tranapuente. </w:t>
      </w:r>
    </w:p>
    <w:p>
      <w:pPr>
        <w:pStyle w:val="Prrafodelista"/>
        <w:spacing w:lineRule="auto" w:line="360" w:before="0" w:after="0"/>
        <w:ind w:left="0" w:firstLine="708"/>
        <w:jc w:val="both"/>
        <w:rPr>
          <w:rFonts w:ascii="Times New Roman" w:hAnsi="Times New Roman" w:cs="Times New Roman"/>
          <w:color w:val="FF0000"/>
          <w:sz w:val="24"/>
          <w:szCs w:val="24"/>
        </w:rPr>
      </w:pPr>
      <w:r>
        <w:rPr>
          <w:rFonts w:cs="Times New Roman" w:ascii="Times New Roman" w:hAnsi="Times New Roman"/>
          <w:sz w:val="24"/>
          <w:szCs w:val="24"/>
        </w:rPr>
        <w:t>Específicamente, esta iniciativa apuntaba al cierre de seis escuelas multigrado, siendo una de las principales razones los problemas de financiamiento con el que contaban ante la disminución de estudiantes, por lo cual se hacía necesario trasladar a los estudiantes a la Escuela Tranapuente. Como resultado, se cerraron cuatro de las seis escuelas que se tenía contempladas, debido a la oposición comunitaria de las otras</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Prrafodelista"/>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Respecto a las entrevistas realizadas a familias de las escuelas multigrado</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que el municipio decidió cerrar, se comprende que tenían una sensación de una pérdida institucional en su comunidad, de un alejamiento físico de la educación de sus hijos(as) para mantener un cierto control u observación directa del quehacer escolar. Se reconoce el problema como señal de los cambios demográficos, pero interesa que los edificios escolares se mantengan activos para su beneficio, así no se deteriorarían ni se debilitaría el desarrollo educativo y local que la escuela estimulaba en la localida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adres y madres entrevistados(as) señalaron que preferían no llevar sus hijos a la escuela Tranapuente, sino a escuelas particulares subvencionadas pues era necesario que mejorara lo pedagógico y curricular, debía promoverse el respeto horizontal como condición para una buena convivencia y una relación interpersonal afectuosa, disciplinada y respetuosa. La opinión de las familias que rechazaban llevar sus hijos(as) a la escuela pública de Tranapuente, expresaban dudas respecto de la calidad de  la educación impartida y de su estilo de convivencia, respeto y trato entre los estamentos. Sin embargo, los estamentos de la escuela mostraron una percepción favorable sobre el clima escolar de toda la comunidad escolar (Aburto, 2014). La contradicción entre la visión de la comunidad local y la de la comunidad educacional es evidente y requiere una mayor profundización en estudios y observación de las relaciones entre ambas. El PEI no puede resolver esta contradicción pero la escuela puede considerarla y activar un trabajo especial en la comunidad para fortalecer sus vínculos y cooperación. </w:t>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ceso de Construcción del Proyecto Educativo Institucional (PEI)</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En la formulación del Proyecto Educativo Institucional (2012) participaron de manera directa apoderados, alumnos, directora, profesores, asistentes de educación, y equipo del DEM de Carahue. La metodología de trabajo –de casi un año- se llevó a cabo según principios de “Investigación-acción-participativa” (IAP), construida para que toda la comunidad, conociendo sus ventajas y desventajas como comunidad educativa, pudiera plantear propuestas de mejoramiento continuo. Consideró aplicación de instrumentos, organización de información y sistematización, reuniones y jornadas de reflexión crítica, devolución de información recibida. Fue un proceso relevante para la comunidad educativa debido a que en este proceso se construye la carta de navegación de la escuela, su misión, visión, gestión educativa y objetivos estratégicos. A partir de él se realizan las actividades innovadoras planificadas (Castro, 2012b; Torres, 2014).</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Los primeros instrumentos (estudios complementarios, resultados distribuidos a la comunidad en reuniones generales; entrevistas grupales y cuestionarios a los apoderados; cuestionarios aplicados a estudiantes, profesores y asistentes de la educación) estaban dirigidos a caracterizar la comunidad para generar un diagnóstico que permitiera construir el PEI pertinente de acuerdo a las necesidades y al contexto en el que se desarrolla y trabaja la Escuela Tranapuente. </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Posteriormente, se realizó una Jornada de Reflexión, de todos los estamentos, en la cual se expuso el diagnóstico inicial del establecimiento, y se orientó a construir la escuela soñada, de manera que reconocer su opinión constituyó un elemento fundamental para pensar el sueño colectivo. Las dimensiones trabajadas fueron: Aprendizaje, Comunidad, Convivencia y el  Nosotros; cada grupo debía reflexionar sobre su propio actuar en un futuro próximo. La herramienta de trabajo que se empleó fue el Método Fortalezas, Oportunidades, Debilidades, Amenazas (FODA), en pequeños grupos, proporcionando estrategias para tomar buenas decisiones, ya que considera variables internas de la organización por lo que se puede actuar sobre ellas.</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Con los resultados del diagnóstico inicial y la Jornada de Reflexión, se realizó un ejercicio de planificación donde la misión fue construir un escenario deseado mediante conversaciones y discusiones sobre la “Escuela Soñada” ya trabajada. Finalmente, en marzo de 2013, se realizó una jornada en que se presentó y entregó el PEI a la comunidad; a su vez fue una instancia que permitió obtener insumos obtener insumos para generar el PEI proyectado desde el 2013 al 2016.  Del proceso de construcción del PEI, surgieron dos ejes centrales: biodiversidad, que trata de valorar e integrar la diversidad de la naturaleza como una dimensión central del curriculum; interculturalidad, que integra la interrelación entre la cultura chilena y el español y la cultura indígena mapuche y el mapudungun. El proyecto escolar se construye desde la diversidad de la naturaleza y de la cultura como elementos del territorio que se manifiestan –a través de las voces de la comunidad escolar y local- al curriculum, gestión, convivencia, lengua y pedagogía de la escuela en el territorio.</w:t>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jc w:val="both"/>
        <w:rPr>
          <w:rFonts w:ascii="Times New Roman" w:hAnsi="Times New Roman" w:cs="Times New Roman"/>
          <w:i/>
          <w:i/>
          <w:color w:val="000000"/>
        </w:rPr>
      </w:pPr>
      <w:r>
        <w:rPr>
          <w:rFonts w:cs="Times New Roman" w:ascii="Times New Roman" w:hAnsi="Times New Roman"/>
          <w:i/>
          <w:color w:val="000000"/>
        </w:rPr>
        <w:t>Definición de la Misión y Visión de la Escuela</w:t>
      </w:r>
    </w:p>
    <w:p>
      <w:pPr>
        <w:pStyle w:val="Normal"/>
        <w:spacing w:lineRule="auto" w:line="360" w:before="0" w:after="0"/>
        <w:jc w:val="both"/>
        <w:rPr/>
      </w:pPr>
      <w:r>
        <w:rPr>
          <w:rFonts w:cs="Times New Roman" w:ascii="Times New Roman" w:hAnsi="Times New Roman"/>
          <w:color w:val="000000"/>
          <w:sz w:val="24"/>
          <w:szCs w:val="24"/>
        </w:rPr>
        <w:t>Como conclusión, de propósitos del PEI se generaron tres principios de lo que es una buena escuela con educación de calidad para la escuela Tranapuente (los que han sido reconstruidos formalmente a la fecha):</w:t>
      </w:r>
    </w:p>
    <w:p>
      <w:pPr>
        <w:pStyle w:val="Normal"/>
        <w:numPr>
          <w:ilvl w:val="0"/>
          <w:numId w:val="2"/>
        </w:numPr>
        <w:spacing w:lineRule="auto" w:line="360" w:before="0" w:after="0"/>
        <w:jc w:val="both"/>
        <w:rPr/>
      </w:pPr>
      <w:r>
        <w:rPr>
          <w:rFonts w:cs="Times New Roman" w:ascii="Times New Roman" w:hAnsi="Times New Roman"/>
          <w:sz w:val="24"/>
          <w:szCs w:val="24"/>
        </w:rPr>
        <w:t>Que los niños y niñas aprendan lo que es de su pleno derecho aprender.</w:t>
      </w:r>
    </w:p>
    <w:p>
      <w:pPr>
        <w:pStyle w:val="Normal"/>
        <w:numPr>
          <w:ilvl w:val="0"/>
          <w:numId w:val="2"/>
        </w:numPr>
        <w:spacing w:lineRule="auto" w:line="360" w:before="0" w:after="0"/>
        <w:jc w:val="both"/>
        <w:rPr/>
      </w:pPr>
      <w:r>
        <w:rPr>
          <w:rFonts w:cs="Times New Roman" w:ascii="Times New Roman" w:hAnsi="Times New Roman"/>
          <w:sz w:val="24"/>
          <w:szCs w:val="24"/>
        </w:rPr>
        <w:t>Que los niños y niñas sean felices hoy.</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mar gente buena para una buena vida.</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La primera idea es una síntesis de lo planteado por los docentes y las familias: que aprendan los saberes del curriculum oficial y las habilidades, competencias, destrezas que se asocian a ellos, a lo cual los niños y niñas tienen derecho constitucional y legal, por leyes nacionales y convenios internacionales. La segunda idea es una síntesis de los planteamientos de los propios niños y niñas estudiantes: lo que buscan y esperan en la escuela es un momento de buena convivencia, amistad, alegría, comunidad, protección, diversión y juego. La tercera idea es una síntesis de lo que señalaron las familias, dirigentes del Centro de Padres y Apoderados, dirigentes de las comunidades locales y mapuche de las cuales provienen los estudiantes. Apunta a dos cuestiones básicas: los valores de una buena persona en paz consigo mismo, su familia y comunidad, honesta, valerosa, justa, trabajadora, consciente; y la preparación para la vida social urbana o rural, para el trabajo, para poder prepararse en conocimientos y competencias, integrarse productivamente en la sociedad y mejorar sus condiciones de vida.</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Finalmente el PEI  de la Escuela Tranapuente (2012-2016) define como su misión: </w:t>
      </w:r>
    </w:p>
    <w:p>
      <w:pPr>
        <w:pStyle w:val="Normal"/>
        <w:spacing w:lineRule="auto" w:line="360" w:before="0" w:after="0"/>
        <w:ind w:left="708" w:firstLine="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Escuela Municipal de Tranapuente pretende formar personas  íntegras. En este sentido se enfoca en que los estudiantes cuenten con los conocimientos y competencias necesarias para proyectarse en la vida, con una formación  sólida en todas las áreas del curriculum nacional, además de enfocarse en las actividades culturales, sociales y productivas propias del sector en el que está inmersa. Esto les permitirá ser partícipes en forma responsable, tolerante y activa en su comunidad, de acuerdo a los requerimientos de la actual sociedad y su preparación para continuar sus estudios en un liceo técnico o científico humanista” (Escuela Tranapuente, 2013, pp 17).</w:t>
      </w:r>
    </w:p>
    <w:p>
      <w:pPr>
        <w:pStyle w:val="Normal"/>
        <w:spacing w:lineRule="auto" w:line="360" w:before="0" w:after="0"/>
        <w:ind w:left="708" w:first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La Escuela Tranapuente –indica el PEI- se orientará por los principios pedagógicos: aprendizajes integrados, contextualizados, significativos y de calidad para los(as) estudiantes. Su énfasis se centra en la construcción de conocimiento a partir de la articulación de los saberes comunitarios con los escolares en una perspectiva de interculturalidad, de transformación de su mundo real, de generación de sentidos, de formación para un mundo en cambio, de vínculo con la biodiversidad del territorio; éste se entiende como un gran laboratorio de vivencia de experiencias de producción de sentidos referidos al mundo productivo, tecnológico y científico. De acuerdo a las entrevistas realizas una vez implementado el PEI, las ideas descritas se encuentran vigentes en las comprensiones respecto de la comunidad educativas expresadas en lo que hoy se denominan sellos educativos de las escuelas: “… definición de los aprendizajes que consideran esenciales para el desarrollo del proceso educativo de sus estudiantes que definen a la institución escolar y que la singularizan en relación con otras (Ministerio de Educación, 2015, pp11).</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Conservación y cambio en la elaboración del PE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urante el proceso de Investigación, cuando se analizaron las dinámicas de Conservación y Transformación, se identificaron dinámicas de transformación de la educación de la escuela: cambios posibles considerando el contexto y pertinencia cultural; así como dinámicas conservadoras: lo que no se podría cambiar a menos que se modifiquen otros contextos, políticos y sociales, (Torres, 2013). Se concluyó que al conocer y  trabajar estas dinámicas conservadoras y transformadoras, la comunidad puede incidir en el tipo de educación que desea. Los resultados explican que al realizar un proceso de construcción participativa del PEI, con la presencia activa de toda la comunidad educativa, aspectos como la identidad y los planes estratégicos de desarrollo a través de la autonomía pedagógica, generan cambios en pos de mejorar la calidad de la educación. Sin embargo, si el aprendizaje se realiza en la acción pero no en prácticas reflexivas formativas y sistemáticas se corre el riesgo de que no se alcance a consolidar un proceso de cambio internalizado en la comunidad y personas. Los resultados de entrevistas y la recopilación de información secundaria, muestran que existe una importante afirmación y manifestación de estos sellos y principios expresados en el PEI estableciéndose con ellos una identidad institucional y programática. Ha habido ajustes formales, de denominación, de actividades, procesos, producto del paso del tiempo y de los cambios de nomenclatura, instrumentos de gestión del Ministerio de Educación, pero los sellos de interculturalidad y biodiversidad se mantienen vig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Ejes del PEI: Biodiversidad e Interculturalid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tre el 2012 y 2013, desde la elaboración del PEI hasta el periodo de ajuste con los que contó, hubo una intensa discusión en la escuela respecto de una noción instalada en la memoria de la comunidad escolar y local: había sido una escuela-granja,  por lo tanto se hacía necesario recuperar esa identidad a partir del desarrollo de huertos escolares. De acuerdo a las entrevistas realizadas a ex alumnos y apoderados, señalaban que desde la escuela granja “salían expertos”,  y que gozaba de fama en los territorios aledaños.  Sin embargo, la opinión de los profesores fue compleja, puesto que sintieron que se llevarían la mayor responsabilidad de instaurar un proceso con dichas características, por cuanto consideraron que no estaban bien ajustados sus tiempos de trabajo, pero ello no implicaría negar esos ejes. Por su parte, el Ministerio de Educación consideraba que debían centrarse las acciones en el mejoramiento de resultados estandarizados, mientras que la comunidad y la universidad consideraban que debería reconocerse el deseo de las familias y convertirlo en un medio y proceso pedagógico bajo una concepción de curriculum integrado. Las opiniones recogidas de exalumnas, profesores(as), asistentes de la educación que habían pasado por la escuela, reconocían que ser escuela-granja constituía su identidad y el valor de su calidad educativa en lo que era reconocida por otros. La explicación es que la reproducción campesina y mapuche tradicional se establece en familia y ante los cambios tecnológicos y complejidad productiva, la escuela se visualiza como una oportunidad modernizadora complementaria a la formación tradicional familia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a dirección, se preocupó por promover e instalar la concepción sobre la  biodiversidad en el PEI, como uno de sus ejes curriculares, iniciando la instalación de una huerta escolar -que trabajan los(as) niños(as)- como un recurso pedagógico y un eje temático para el aprendizaje de las ciencias integradas a otras asignaturas.  Existía el espacio, agua, un profesor de ciencias experto en huertas, interés y memoria, además establecía un vínculo con las familias y sus intereses legítimos como productores campesinos, mapuche y no mapuche, interesados en que sus hijos(as), junto al curriculum escolar oficial, aprendieran cuestiones prácticas de la producción agrícola: se observó en campo que la huerta está produciendo legumbres, verduras, frutas, hierbas medicinales, incluso con apoyo estatal no educacional</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a escuela logró afirmar su identidad histórica ante los lineamientos más genéricos de las políticas públicas. Es un modo práctico de aprender y difundir una concepción limpia de producción agrícola con efectos actuales o futuros en las comunidades que permite el aprendizaje de una serie de valores y competencias necesarias para la vida: trabajo en equipo, manejo de instrumentos de seguridad, formación científica y desarrollo de motricidad fina y gruesa en el trabajo, valoración de la espera y la paciencia para alcanzar objetivos, educación de la belleza natural y respeto por la naturaleza, reconocimiento a las estrategias de sobrevivencia y reproducción famili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nsiderando la realidad socio-cultural de los estudiantes y sus familias, las reflexiones en las jornadas de elaboración del PEI y los estudios realizados en el proyecto se definió que la interculturalidad debería constituirse en un segundo eje curricular (Castro, 2012). En virtud del Decreto 280 del Ministerio de Educación (2009), que integra la Asignatura Lengua Indígena (ALI) en el curriculum oficial, se conversó con el Programa de Educación Intercultural Bilingüe (PEIB) de la Secretaría Regional Ministerial de Educación (Seremi) de modo que la escuela fue focalizada por el Programa, lo que permitió que: a) se integre la asignatura al curriculum escolar con 4 horas semanales; b) se integre a las acciones y disponga de materiales del PEIB; c) se nombre y financie una educadora tradicional para dictar la asignatura; c) se establezca una relación cultural con las comunidade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creación de la asignatura de lengua Mapudungun potenció el vínculo escuela-territorio en el curriculum formal. Los contenidos que se impulsaron en el eje interculturalidad –de acuerdo a la metodología orientada por el Ministerio de Educación- los planifican una profesora mentora que realiza el rol pedagógico y una educadora tradicional que cumple la función de transmitir los elementos culturales y lingüísticos del Pueblo Mapuche. De esta forma se conformó una dupla pedagógica con la profesora mentora, de origen Mapuche e interesada en el nuevo eje curricular. Comenzaron por incorporar elementos culturales protocolares (números, palabras, saludo y despedida), luego a través de procesos de investigación cultural simple se hizo parte a la familia en este proceso educativo fortaleciendo la cosmovisión Mapuche a través de actividades de recuperación de </w:t>
      </w:r>
      <w:r>
        <w:rPr>
          <w:rFonts w:cs="Times New Roman" w:ascii="Times New Roman" w:hAnsi="Times New Roman"/>
          <w:i/>
          <w:sz w:val="24"/>
          <w:szCs w:val="24"/>
        </w:rPr>
        <w:t>Epew</w:t>
      </w:r>
      <w:r>
        <w:rPr>
          <w:rFonts w:cs="Times New Roman" w:ascii="Times New Roman" w:hAnsi="Times New Roman"/>
          <w:sz w:val="24"/>
          <w:szCs w:val="24"/>
        </w:rPr>
        <w:t xml:space="preserve"> (cuentos) y </w:t>
      </w:r>
      <w:r>
        <w:rPr>
          <w:rFonts w:cs="Times New Roman" w:ascii="Times New Roman" w:hAnsi="Times New Roman"/>
          <w:i/>
          <w:sz w:val="24"/>
          <w:szCs w:val="24"/>
        </w:rPr>
        <w:t>Ulkatun</w:t>
      </w:r>
      <w:r>
        <w:rPr>
          <w:rFonts w:cs="Times New Roman" w:ascii="Times New Roman" w:hAnsi="Times New Roman"/>
          <w:sz w:val="24"/>
          <w:szCs w:val="24"/>
        </w:rPr>
        <w:t xml:space="preserve"> (canciones).  De acuerdo a los relatos de ambas educadoras, coinciden que al segundo año de instalada el área intercultural  los resultados han sido muy positivos al observar las clases y actividades donde los niños de 7 años logran un nivel básico de mapudungun, aprendiendo de manera didáctica y fortaleciendo su cultura. </w:t>
      </w:r>
    </w:p>
    <w:p>
      <w:pPr>
        <w:pStyle w:val="Default"/>
        <w:spacing w:lineRule="auto" w:line="360"/>
        <w:ind w:firstLine="708"/>
        <w:jc w:val="both"/>
        <w:rPr>
          <w:rFonts w:ascii="Times New Roman" w:hAnsi="Times New Roman" w:cs="Times New Roman"/>
          <w:color w:val="FF0000"/>
        </w:rPr>
      </w:pPr>
      <w:r>
        <w:rPr>
          <w:rFonts w:cs="Times New Roman" w:ascii="Times New Roman" w:hAnsi="Times New Roman"/>
        </w:rPr>
        <w:t>Una educación rural de calidad es aquella que se vincula de diversas formas a la comunidad: aquí se constituye, desarrolla, instala y trasmite la memoria identitaria personal y colectiva del territorio. La contextualización del curriculum y la pedagogía se refiere a contenidos culturales que conforman campos de disciplinas y saberes propios, paradigmas de comprensión del mundo, estructuras cognitivas y mentales, lenguajes y metalenguajes sobre la propia lengua y la del otro diferente. Implica definir: en la gestión participativa el modo de decisión de los saberes que deben ser enseñados y aprendidos; en el curriculum: los programas, recursos, materiales y textos de estudio usados, en la definición del papel de los educadores; en la pedagogía: la metodología y la didáctica como el proceso de relación social de aprendizaje de apoyo pedagógico desde la enseñanza, cooperación en el aprendizaje, colaboración en la gestión curricular</w:t>
      </w:r>
      <w:r>
        <w:rPr>
          <w:rFonts w:cs="Times New Roman" w:ascii="Times New Roman" w:hAnsi="Times New Roman"/>
          <w:color w:val="FF0000"/>
        </w:rPr>
        <w:t>.</w:t>
      </w:r>
    </w:p>
    <w:p>
      <w:pPr>
        <w:pStyle w:val="Default"/>
        <w:spacing w:lineRule="auto" w:line="360"/>
        <w:ind w:firstLine="708"/>
        <w:jc w:val="both"/>
        <w:rPr>
          <w:rFonts w:ascii="Times New Roman" w:hAnsi="Times New Roman" w:cs="Times New Roman"/>
        </w:rPr>
      </w:pPr>
      <w:r>
        <w:rPr>
          <w:rFonts w:cs="Times New Roman" w:ascii="Times New Roman" w:hAnsi="Times New Roman"/>
        </w:rPr>
        <w:t>El mundo mapuche organiza el universo en diversos espacios donde todos los seres viven interrelacionados sin posibilidad de aislarse de los otros. Esta relación de espacios,  arquitectura y cultura, como aquella con el río Imperial (corre aledaño a la Escuela) es una cuestión que se planteó en los Informes de la Universidad que hoy no aparece en las opiniones de los diversos actores entrevistados: la escuela continúa siendo percibida en el marco de su identidad y memoria, asociada a la vida campesina de la pequeña agricultura sin la complementaria dimensión indígena mapuche del borde costero.</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Conclusio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é aprendizajes para el mejoramiento y cambio de la educación rural podemos generar a partir de las experiencias participativas de desarrollo del PEI en escuelas rurales básicas? Es posible realizar con participación, calma e innovación un PEI generando un buen resultado, pero ello requiere una voluntad de cambio del sistema estatal, con una visión flexible del proceso y sus resultados. La definición de algunos ejes transversales del curriculum próximos a los intereses de las comunidades escolares y locales (biodiversidad e interculturalidad) permite orientar y articular innovaciones estratégicas. La articulación con las familias y comunidades constituyen otro eje central de la convivencia escolar, la contextualización curricular, la gestión participativa y el aprendizaje de los estudiant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 posible entender la escuela como una institución dinamizadora del desarrollo local a partir de un PEI que articula escuela y comunidad? Es una cuestión a ser debatida. Por ejemplo, como el turismo es una prioridad comunal se hizo un estudio sobre el potencial turístico de la comunidad de Tranapuente y posibles impactos en la escuela (Rojas, 2014) y el curriculum, así como con saberes prácticos necesarios para generar una formación para ese sector económico. Mostró que es un tema no tratado en el PEI por lo que sus ejes se  centran más en el desarrollo de la escuela que en forma directa del territorio loc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 posible pensar una escuela rural actualizada a los cambios en los territorios, con una dinámica propia asociada a la del desarrollo del contexto? Los cambios son complejos y deben alcanzar diversos objetivos al mismo tiempo: reformulación del PEI, contextualización del curriculum, perfeccionamiento docente, formación de la comunidad escolar, impulso a la gestión participativa, establecimiento de ejes como interculturalidad y biodiversidad,  integración a los territorios de aprendizajes interculturales como unidad formativa principal pero no única, dinamizador de la formación de las personas de la comunidad para mejorar el estado educacional y el desarrollo local, producción de conocimiento local sobre la visión mutua de la escuela y las comunidades. </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Referencias</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127" w:hanging="2127"/>
        <w:jc w:val="both"/>
        <w:rPr>
          <w:rFonts w:ascii="Times New Roman" w:hAnsi="Times New Roman" w:cs="Times New Roman"/>
          <w:sz w:val="24"/>
          <w:szCs w:val="24"/>
        </w:rPr>
      </w:pPr>
      <w:r>
        <w:rPr>
          <w:rFonts w:cs="Times New Roman" w:ascii="Times New Roman" w:hAnsi="Times New Roman"/>
          <w:sz w:val="24"/>
          <w:szCs w:val="24"/>
        </w:rPr>
        <w:t xml:space="preserve">Aburto C., L. (2014) </w:t>
      </w:r>
      <w:r>
        <w:rPr>
          <w:rFonts w:cs="Times New Roman" w:ascii="Times New Roman" w:hAnsi="Times New Roman"/>
          <w:i/>
          <w:sz w:val="24"/>
          <w:szCs w:val="24"/>
        </w:rPr>
        <w:t>Evaluación del clima escolar en la Escuela Tranapuente, comuna de Carahue, Región de La Araucanía</w:t>
      </w:r>
      <w:r>
        <w:rPr>
          <w:rFonts w:cs="Times New Roman" w:ascii="Times New Roman" w:hAnsi="Times New Roman"/>
          <w:sz w:val="24"/>
          <w:szCs w:val="24"/>
        </w:rPr>
        <w:t>. Temuco: Universidad de La Frontera. Informe de Práctica Profesional.</w:t>
      </w:r>
    </w:p>
    <w:p>
      <w:pPr>
        <w:pStyle w:val="Normal"/>
        <w:spacing w:lineRule="auto" w:line="360" w:before="0" w:after="0"/>
        <w:ind w:left="2127" w:hanging="2127"/>
        <w:jc w:val="both"/>
        <w:rPr>
          <w:rFonts w:ascii="Times New Roman" w:hAnsi="Times New Roman" w:cs="Times New Roman"/>
          <w:sz w:val="24"/>
          <w:szCs w:val="24"/>
          <w:lang w:val="en-US"/>
        </w:rPr>
      </w:pPr>
      <w:r>
        <w:rPr>
          <w:rFonts w:cs="Times New Roman" w:ascii="Times New Roman" w:hAnsi="Times New Roman"/>
          <w:sz w:val="24"/>
          <w:szCs w:val="24"/>
        </w:rPr>
        <w:t xml:space="preserve">Acker, D. y Gasperini, L. (2009) </w:t>
      </w:r>
      <w:r>
        <w:rPr>
          <w:rFonts w:cs="Times New Roman" w:ascii="Times New Roman" w:hAnsi="Times New Roman"/>
          <w:i/>
          <w:sz w:val="24"/>
          <w:szCs w:val="24"/>
        </w:rPr>
        <w:t xml:space="preserve">Education for Rural People. </w:t>
      </w:r>
      <w:r>
        <w:rPr>
          <w:rFonts w:cs="Times New Roman" w:ascii="Times New Roman" w:hAnsi="Times New Roman"/>
          <w:i/>
          <w:sz w:val="24"/>
          <w:szCs w:val="24"/>
          <w:lang w:val="en-US"/>
        </w:rPr>
        <w:t xml:space="preserve">The Role of Education, Training and Capacity Development </w:t>
      </w:r>
      <w:r>
        <w:rPr>
          <w:rFonts w:cs="Times New Roman" w:ascii="Times New Roman" w:hAnsi="Times New Roman"/>
          <w:sz w:val="24"/>
          <w:szCs w:val="24"/>
          <w:lang w:val="en-US"/>
        </w:rPr>
        <w:t>in Poverty Reduction and Food Security. Rome, Italy: Food and Agriculture Organization of the United Nations (FAO).</w:t>
      </w:r>
    </w:p>
    <w:p>
      <w:pPr>
        <w:pStyle w:val="Normal"/>
        <w:spacing w:lineRule="auto" w:line="360" w:before="0" w:after="0"/>
        <w:ind w:left="2127" w:hanging="2127"/>
        <w:jc w:val="both"/>
        <w:rPr>
          <w:rFonts w:ascii="Times New Roman" w:hAnsi="Times New Roman" w:cs="Times New Roman"/>
          <w:sz w:val="24"/>
          <w:szCs w:val="24"/>
        </w:rPr>
      </w:pPr>
      <w:r>
        <w:rPr>
          <w:rFonts w:cs="Times New Roman" w:ascii="Times New Roman" w:hAnsi="Times New Roman"/>
          <w:sz w:val="24"/>
          <w:szCs w:val="24"/>
        </w:rPr>
        <w:t xml:space="preserve">Atchoarena, D. y Gasperini, L. (2004) </w:t>
      </w:r>
      <w:r>
        <w:rPr>
          <w:rFonts w:cs="Times New Roman" w:ascii="Times New Roman" w:hAnsi="Times New Roman"/>
          <w:i/>
          <w:sz w:val="24"/>
          <w:szCs w:val="24"/>
        </w:rPr>
        <w:t>Educación para el Desarrollo Rural. Hacia nuevas respuestas de política.</w:t>
      </w:r>
      <w:r>
        <w:rPr>
          <w:rFonts w:cs="Times New Roman" w:ascii="Times New Roman" w:hAnsi="Times New Roman"/>
          <w:sz w:val="24"/>
          <w:szCs w:val="24"/>
        </w:rPr>
        <w:t xml:space="preserve"> España: FAO-UNES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ustos J., A. (2011) </w:t>
      </w:r>
      <w:r>
        <w:rPr>
          <w:rFonts w:cs="Times New Roman" w:ascii="Times New Roman" w:hAnsi="Times New Roman"/>
          <w:i/>
          <w:sz w:val="24"/>
          <w:szCs w:val="24"/>
        </w:rPr>
        <w:t>La escuela rural.</w:t>
      </w:r>
      <w:r>
        <w:rPr>
          <w:rFonts w:cs="Times New Roman" w:ascii="Times New Roman" w:hAnsi="Times New Roman"/>
          <w:sz w:val="24"/>
          <w:szCs w:val="24"/>
        </w:rPr>
        <w:t xml:space="preserve"> Granada: Octaedro Andalucía, Ediciones Mágina.</w:t>
      </w:r>
    </w:p>
    <w:p>
      <w:pPr>
        <w:pStyle w:val="Normal"/>
        <w:spacing w:lineRule="auto" w:line="360" w:before="0" w:after="0"/>
        <w:ind w:left="1418" w:hanging="1418"/>
        <w:jc w:val="both"/>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t xml:space="preserve">Canales M. (2005) </w:t>
      </w:r>
      <w:r>
        <w:rPr>
          <w:rFonts w:cs="Times New Roman" w:ascii="Times New Roman" w:hAnsi="Times New Roman"/>
          <w:bCs/>
          <w:i/>
          <w:sz w:val="24"/>
          <w:szCs w:val="24"/>
          <w:lang w:val="es-ES" w:eastAsia="es-ES"/>
        </w:rPr>
        <w:t xml:space="preserve">La Nueva Ruralidad En Chile: Apuntes Sobre Subjetividad Y Territorios Vividos. </w:t>
      </w:r>
      <w:r>
        <w:rPr>
          <w:rFonts w:cs="Times New Roman" w:ascii="Times New Roman" w:hAnsi="Times New Roman"/>
          <w:bCs/>
          <w:sz w:val="24"/>
          <w:szCs w:val="24"/>
          <w:lang w:val="es-ES" w:eastAsia="es-ES"/>
        </w:rPr>
        <w:t xml:space="preserve">In: PNUD: Chile Rural </w:t>
      </w:r>
      <w:r>
        <w:rPr>
          <w:rFonts w:cs="Times New Roman" w:ascii="Times New Roman" w:hAnsi="Times New Roman"/>
          <w:sz w:val="24"/>
          <w:szCs w:val="24"/>
          <w:lang w:val="es-ES" w:eastAsia="es-ES"/>
        </w:rPr>
        <w:t xml:space="preserve">Un Desafío Para El Desarrollo Humano. Santiago: PNUD. </w:t>
      </w:r>
      <w:r>
        <w:rPr>
          <w:rFonts w:cs="Times New Roman" w:ascii="Times New Roman" w:hAnsi="Times New Roman"/>
          <w:bCs/>
          <w:sz w:val="24"/>
          <w:szCs w:val="24"/>
          <w:lang w:val="es-ES" w:eastAsia="es-ES"/>
        </w:rPr>
        <w:t>Pp. 33-39.</w:t>
      </w:r>
    </w:p>
    <w:p>
      <w:pPr>
        <w:pStyle w:val="Prrafodelista"/>
        <w:spacing w:lineRule="auto" w:line="360" w:before="0" w:after="0"/>
        <w:ind w:left="1418" w:hanging="1418"/>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astro, Y. (2012a) </w:t>
      </w:r>
      <w:r>
        <w:rPr>
          <w:rFonts w:cs="Times New Roman" w:ascii="Times New Roman" w:hAnsi="Times New Roman"/>
          <w:i/>
          <w:sz w:val="24"/>
          <w:szCs w:val="24"/>
          <w:lang w:val="en-US" w:eastAsia="en-US"/>
        </w:rPr>
        <w:t>Capital Social Comunitario en la Comunidad Educativa Tranapuente, comuna de Carahue, región de La Araucanía</w:t>
      </w:r>
      <w:r>
        <w:rPr>
          <w:rFonts w:cs="Times New Roman" w:ascii="Times New Roman" w:hAnsi="Times New Roman"/>
          <w:sz w:val="24"/>
          <w:szCs w:val="24"/>
          <w:lang w:val="en-US" w:eastAsia="en-US"/>
        </w:rPr>
        <w:t>.  Temuco: Universidad de La Frontera.</w:t>
      </w:r>
    </w:p>
    <w:p>
      <w:pPr>
        <w:pStyle w:val="Prrafodelista"/>
        <w:spacing w:lineRule="auto" w:line="360" w:before="0" w:after="0"/>
        <w:ind w:left="1560" w:hanging="15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astro, Y. (2012b). </w:t>
      </w:r>
      <w:r>
        <w:rPr>
          <w:rFonts w:cs="Times New Roman" w:ascii="Times New Roman" w:hAnsi="Times New Roman"/>
          <w:i/>
          <w:iCs/>
          <w:sz w:val="24"/>
          <w:szCs w:val="24"/>
          <w:lang w:val="en-US" w:eastAsia="en-US"/>
        </w:rPr>
        <w:t>Diagnóstico Escuela Tranapuente</w:t>
      </w:r>
      <w:r>
        <w:rPr>
          <w:rFonts w:cs="Times New Roman" w:ascii="Times New Roman" w:hAnsi="Times New Roman"/>
          <w:iCs/>
          <w:sz w:val="24"/>
          <w:szCs w:val="24"/>
          <w:lang w:val="en-US" w:eastAsia="en-US"/>
        </w:rPr>
        <w:t>.</w:t>
      </w:r>
      <w:r>
        <w:rPr>
          <w:rFonts w:cs="Times New Roman" w:ascii="Times New Roman" w:hAnsi="Times New Roman"/>
          <w:sz w:val="24"/>
          <w:szCs w:val="24"/>
          <w:lang w:val="en-US" w:eastAsia="en-US"/>
        </w:rPr>
        <w:t xml:space="preserve"> Temuco: Universidad de La Frontera.</w:t>
      </w:r>
    </w:p>
    <w:p>
      <w:pPr>
        <w:pStyle w:val="Prrafodelista"/>
        <w:spacing w:lineRule="auto" w:line="360" w:before="0" w:after="0"/>
        <w:ind w:left="1701" w:hanging="1701"/>
        <w:contextualSpacing/>
        <w:jc w:val="both"/>
        <w:rPr>
          <w:rFonts w:ascii="Times New Roman" w:hAnsi="Times New Roman" w:cs="Times New Roman"/>
          <w:sz w:val="24"/>
          <w:szCs w:val="24"/>
        </w:rPr>
      </w:pPr>
      <w:r>
        <w:rPr>
          <w:rFonts w:cs="Times New Roman" w:ascii="Times New Roman" w:hAnsi="Times New Roman"/>
          <w:sz w:val="24"/>
          <w:szCs w:val="24"/>
        </w:rPr>
        <w:t xml:space="preserve">De Almeida e Souza, A. (2014) </w:t>
      </w:r>
      <w:r>
        <w:rPr>
          <w:rFonts w:cs="Times New Roman" w:ascii="Times New Roman" w:hAnsi="Times New Roman"/>
          <w:i/>
          <w:sz w:val="24"/>
          <w:szCs w:val="24"/>
        </w:rPr>
        <w:t>Percepción de la comunidad educativa sobre una estrategia para la integración de los medios tecnológicos digitales en el aula e implementación de  las opciones pedagógicas del Proyecto Educativo Institucional: un estudio de caso en la escuela Tranapuente.</w:t>
      </w:r>
      <w:r>
        <w:rPr>
          <w:rFonts w:cs="Times New Roman" w:ascii="Times New Roman" w:hAnsi="Times New Roman"/>
          <w:sz w:val="24"/>
          <w:szCs w:val="24"/>
        </w:rPr>
        <w:t xml:space="preserve"> Mémoire Master Europeo Erasmus Mundus en Ingeniería de Medios para la Educación, Université de Poitiers, Universidade de Lisboa, Universidad Nacional de Educación a Distancia.</w:t>
      </w:r>
    </w:p>
    <w:p>
      <w:pPr>
        <w:pStyle w:val="Prrafodelista"/>
        <w:spacing w:lineRule="auto" w:line="360" w:before="0" w:after="0"/>
        <w:ind w:left="1701" w:hanging="1701"/>
        <w:contextualSpacing/>
        <w:jc w:val="both"/>
        <w:rPr>
          <w:rFonts w:ascii="Times New Roman" w:hAnsi="Times New Roman" w:cs="Times New Roman"/>
          <w:sz w:val="24"/>
          <w:szCs w:val="24"/>
        </w:rPr>
      </w:pPr>
      <w:r>
        <w:rPr>
          <w:rFonts w:cs="Times New Roman" w:ascii="Times New Roman" w:hAnsi="Times New Roman"/>
          <w:sz w:val="24"/>
          <w:szCs w:val="24"/>
        </w:rPr>
        <w:t>Durston, J. (1997) La Participación Comunitaria en la Gestión de la Escuela Rural. In:  Cohen, Ernesto (Edit.) (1997) Educación, Eficiencia y Equidad. Santiago: CEPAL/OEA/SUR. pp 119-147.</w:t>
      </w:r>
    </w:p>
    <w:p>
      <w:pPr>
        <w:pStyle w:val="Normal"/>
        <w:spacing w:lineRule="auto" w:line="360" w:before="0" w:after="0"/>
        <w:ind w:left="1560" w:hanging="1560"/>
        <w:jc w:val="both"/>
        <w:rPr>
          <w:rFonts w:ascii="Times New Roman" w:hAnsi="Times New Roman" w:cs="Times New Roman"/>
          <w:sz w:val="24"/>
          <w:szCs w:val="24"/>
        </w:rPr>
      </w:pPr>
      <w:r>
        <w:rPr>
          <w:rFonts w:cs="Times New Roman" w:ascii="Times New Roman" w:hAnsi="Times New Roman"/>
          <w:sz w:val="24"/>
          <w:szCs w:val="24"/>
        </w:rPr>
        <w:t xml:space="preserve">Escuela Tranapuente. (2013) </w:t>
      </w:r>
      <w:r>
        <w:rPr>
          <w:rFonts w:cs="Times New Roman" w:ascii="Times New Roman" w:hAnsi="Times New Roman"/>
          <w:i/>
          <w:sz w:val="24"/>
          <w:szCs w:val="24"/>
        </w:rPr>
        <w:t>Proyecto Educativo Institucional 2012-2016</w:t>
      </w:r>
      <w:r>
        <w:rPr>
          <w:rFonts w:cs="Times New Roman" w:ascii="Times New Roman" w:hAnsi="Times New Roman"/>
          <w:sz w:val="24"/>
          <w:szCs w:val="24"/>
        </w:rPr>
        <w:t>. Carahue: Escuela E-430 Tranapuente.</w:t>
      </w:r>
    </w:p>
    <w:p>
      <w:pPr>
        <w:pStyle w:val="Normal"/>
        <w:spacing w:lineRule="auto" w:line="360" w:before="0" w:after="0"/>
        <w:ind w:left="1560" w:hanging="1560"/>
        <w:jc w:val="both"/>
        <w:rPr>
          <w:rFonts w:ascii="Times New Roman" w:hAnsi="Times New Roman" w:cs="Times New Roman"/>
          <w:i/>
          <w:i/>
          <w:sz w:val="24"/>
          <w:szCs w:val="24"/>
        </w:rPr>
      </w:pPr>
      <w:r>
        <w:rPr>
          <w:rFonts w:cs="Times New Roman" w:ascii="Times New Roman" w:hAnsi="Times New Roman"/>
          <w:sz w:val="24"/>
          <w:szCs w:val="24"/>
        </w:rPr>
        <w:t>INE (2012)</w:t>
      </w:r>
      <w:r>
        <w:rPr>
          <w:rFonts w:cs="Times New Roman" w:ascii="Times New Roman" w:hAnsi="Times New Roman"/>
          <w:i/>
          <w:sz w:val="24"/>
          <w:szCs w:val="24"/>
        </w:rPr>
        <w:t xml:space="preserve"> Compendio estadístico Regional.</w:t>
      </w:r>
      <w:r>
        <w:rPr>
          <w:rFonts w:cs="Times New Roman" w:ascii="Times New Roman" w:hAnsi="Times New Roman"/>
          <w:sz w:val="24"/>
          <w:szCs w:val="24"/>
        </w:rPr>
        <w:t xml:space="preserve"> Recuperado en  </w:t>
      </w:r>
      <w:hyperlink r:id="rId2">
        <w:r>
          <w:rPr>
            <w:rStyle w:val="InternetLink"/>
            <w:rFonts w:cs="Times New Roman" w:ascii="Times New Roman" w:hAnsi="Times New Roman"/>
            <w:sz w:val="24"/>
            <w:szCs w:val="24"/>
          </w:rPr>
          <w:t>http://www.inearaucania.cl/archivos/files/pdf/SistemaEstadisticoRegional/COMPENDIO%20ESTAD%C3%8DSTICO%20REGIONAL%20FINAL%202012.pdf</w:t>
        </w:r>
      </w:hyperlink>
      <w:r>
        <w:rPr>
          <w:rFonts w:cs="Times New Roman" w:ascii="Times New Roman" w:hAnsi="Times New Roman"/>
          <w:sz w:val="24"/>
          <w:szCs w:val="24"/>
        </w:rPr>
        <w:t xml:space="preserve"> </w:t>
      </w:r>
    </w:p>
    <w:p>
      <w:pPr>
        <w:pStyle w:val="Normal"/>
        <w:spacing w:lineRule="auto" w:line="360" w:before="0" w:after="0"/>
        <w:ind w:left="1701" w:hanging="1701"/>
        <w:jc w:val="both"/>
        <w:rPr>
          <w:rFonts w:ascii="Times New Roman" w:hAnsi="Times New Roman" w:cs="Times New Roman"/>
          <w:sz w:val="24"/>
          <w:szCs w:val="24"/>
        </w:rPr>
      </w:pPr>
      <w:r>
        <w:rPr>
          <w:rFonts w:cs="Times New Roman" w:ascii="Times New Roman" w:hAnsi="Times New Roman"/>
          <w:sz w:val="24"/>
          <w:szCs w:val="24"/>
        </w:rPr>
        <w:t>Juárez B., D. (2013) Educación Rural en Finlandia, Cuba y Colombia. Experiencias para México. San Luis Potosí: BECENE, RIESLP, im02.</w:t>
      </w:r>
    </w:p>
    <w:p>
      <w:pPr>
        <w:pStyle w:val="Normal"/>
        <w:spacing w:lineRule="auto" w:line="360" w:before="0" w:after="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Kay, C. (2009) </w:t>
      </w:r>
      <w:r>
        <w:rPr>
          <w:rFonts w:cs="Times New Roman" w:ascii="Times New Roman" w:hAnsi="Times New Roman"/>
          <w:i/>
          <w:sz w:val="24"/>
          <w:szCs w:val="24"/>
        </w:rPr>
        <w:t>Estudios rurales en América Latina en el periodo de globalización    neoliberal: ¿una nueva ruralidad?</w:t>
      </w:r>
      <w:r>
        <w:rPr>
          <w:rFonts w:cs="Times New Roman" w:ascii="Times New Roman" w:hAnsi="Times New Roman"/>
          <w:sz w:val="24"/>
          <w:szCs w:val="24"/>
        </w:rPr>
        <w:t xml:space="preserve">  In: Revista Mexicana de Sociología. Vol. 2009, N° 0004 (2009).</w:t>
      </w:r>
    </w:p>
    <w:p>
      <w:pPr>
        <w:pStyle w:val="Normal"/>
        <w:spacing w:lineRule="auto" w:line="360" w:before="0" w:after="0"/>
        <w:jc w:val="both"/>
        <w:rPr/>
      </w:pPr>
      <w:r>
        <w:rPr>
          <w:rFonts w:cs="Times New Roman" w:ascii="Times New Roman" w:hAnsi="Times New Roman"/>
          <w:sz w:val="24"/>
          <w:szCs w:val="24"/>
          <w:lang w:val="pt-BR"/>
        </w:rPr>
        <w:t>Lück, H. (2008) A gestão participativa na escola. Petrópolis, RJ: Editora Vozes.</w:t>
      </w:r>
    </w:p>
    <w:p>
      <w:pPr>
        <w:pStyle w:val="Normal"/>
        <w:spacing w:lineRule="auto" w:line="360" w:before="0" w:after="0"/>
        <w:ind w:left="1560" w:hanging="0"/>
        <w:jc w:val="both"/>
        <w:rPr>
          <w:rFonts w:ascii="Times New Roman" w:hAnsi="Times New Roman" w:cs="Times New Roman"/>
          <w:sz w:val="24"/>
          <w:szCs w:val="24"/>
        </w:rPr>
      </w:pPr>
      <w:r>
        <w:rPr>
          <w:rFonts w:cs="Times New Roman" w:ascii="Times New Roman" w:hAnsi="Times New Roman"/>
          <w:sz w:val="24"/>
          <w:szCs w:val="24"/>
        </w:rPr>
        <w:t xml:space="preserve">Ministerio de Desarrollo Social (2013) </w:t>
      </w:r>
      <w:r>
        <w:rPr>
          <w:rFonts w:cs="Times New Roman" w:ascii="Times New Roman" w:hAnsi="Times New Roman"/>
          <w:i/>
          <w:sz w:val="24"/>
          <w:szCs w:val="24"/>
        </w:rPr>
        <w:t>Base de Datos Reportes Comunales 2013</w:t>
      </w:r>
      <w:r>
        <w:rPr>
          <w:rFonts w:cs="Times New Roman" w:ascii="Times New Roman" w:hAnsi="Times New Roman"/>
          <w:sz w:val="24"/>
          <w:szCs w:val="24"/>
        </w:rPr>
        <w:t>. Chile.</w:t>
      </w:r>
    </w:p>
    <w:p>
      <w:pPr>
        <w:pStyle w:val="Normal"/>
        <w:spacing w:lineRule="auto" w:line="360" w:before="0" w:after="0"/>
        <w:ind w:left="1701" w:hanging="1701"/>
        <w:jc w:val="both"/>
        <w:rPr>
          <w:rFonts w:ascii="Times New Roman" w:hAnsi="Times New Roman" w:cs="Times New Roman"/>
          <w:sz w:val="24"/>
          <w:szCs w:val="24"/>
        </w:rPr>
      </w:pPr>
      <w:r>
        <w:rPr>
          <w:rFonts w:cs="Times New Roman" w:ascii="Times New Roman" w:hAnsi="Times New Roman"/>
          <w:sz w:val="24"/>
          <w:szCs w:val="24"/>
        </w:rPr>
        <w:t>Ministerio de Educación (2015)</w:t>
      </w:r>
      <w:r>
        <w:rPr>
          <w:rFonts w:cs="Times New Roman" w:ascii="Times New Roman" w:hAnsi="Times New Roman"/>
          <w:i/>
          <w:sz w:val="24"/>
          <w:szCs w:val="24"/>
        </w:rPr>
        <w:t xml:space="preserve"> Orientaciones para la revisión y actualización del Proyecto Educativo Institucional. </w:t>
      </w:r>
      <w:r>
        <w:rPr>
          <w:rFonts w:cs="Times New Roman" w:ascii="Times New Roman" w:hAnsi="Times New Roman"/>
          <w:sz w:val="24"/>
          <w:szCs w:val="24"/>
        </w:rPr>
        <w:t>Santiago: Ministerio de Educ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843" w:hanging="1843"/>
        <w:jc w:val="both"/>
        <w:rPr>
          <w:rFonts w:ascii="Times New Roman" w:hAnsi="Times New Roman" w:cs="Times New Roman"/>
          <w:sz w:val="24"/>
          <w:szCs w:val="24"/>
        </w:rPr>
      </w:pPr>
      <w:r>
        <w:rPr>
          <w:rFonts w:cs="Times New Roman" w:ascii="Times New Roman" w:hAnsi="Times New Roman"/>
          <w:sz w:val="24"/>
          <w:szCs w:val="24"/>
        </w:rPr>
        <w:t xml:space="preserve">Núñez, C. (2013) </w:t>
      </w:r>
      <w:r>
        <w:rPr>
          <w:rFonts w:cs="Times New Roman" w:ascii="Times New Roman" w:hAnsi="Times New Roman"/>
          <w:i/>
          <w:sz w:val="24"/>
          <w:szCs w:val="24"/>
        </w:rPr>
        <w:t xml:space="preserve">El Cierre de Escuelas Rurales en Chile: ¿Una política de Estado? </w:t>
      </w:r>
      <w:r>
        <w:rPr>
          <w:rFonts w:cs="Times New Roman" w:ascii="Times New Roman" w:hAnsi="Times New Roman"/>
          <w:sz w:val="24"/>
          <w:szCs w:val="24"/>
        </w:rPr>
        <w:t>Recuperada el 16 de mayo de 2016, de</w:t>
      </w:r>
      <w:r>
        <w:rPr>
          <w:rFonts w:cs="Times New Roman" w:ascii="Times New Roman" w:hAnsi="Times New Roman"/>
          <w:i/>
          <w:sz w:val="24"/>
          <w:szCs w:val="24"/>
        </w:rPr>
        <w:t xml:space="preserve"> </w:t>
      </w:r>
      <w:hyperlink r:id="rId3">
        <w:r>
          <w:rPr>
            <w:rStyle w:val="InternetLink"/>
            <w:rFonts w:cs="Times New Roman" w:ascii="Times New Roman" w:hAnsi="Times New Roman"/>
            <w:color w:val="000000"/>
            <w:sz w:val="24"/>
            <w:szCs w:val="24"/>
          </w:rPr>
          <w:t>http://www.opech.cl/comunicaciones/2013/08/index_17_08_13_cierre_escuelas_rurales.pdf</w:t>
        </w:r>
      </w:hyperlink>
      <w:r>
        <w:rPr>
          <w:rFonts w:cs="Times New Roman" w:ascii="Times New Roman" w:hAnsi="Times New Roman"/>
          <w:sz w:val="24"/>
          <w:szCs w:val="24"/>
        </w:rPr>
        <w:t xml:space="preserve">  </w:t>
      </w:r>
    </w:p>
    <w:p>
      <w:pPr>
        <w:pStyle w:val="Normal"/>
        <w:spacing w:lineRule="auto" w:line="360" w:before="0" w:after="0"/>
        <w:ind w:left="1843" w:hanging="2127"/>
        <w:jc w:val="both"/>
        <w:rPr>
          <w:rFonts w:ascii="Times New Roman" w:hAnsi="Times New Roman" w:cs="Times New Roman"/>
          <w:sz w:val="24"/>
          <w:szCs w:val="24"/>
        </w:rPr>
      </w:pPr>
      <w:r>
        <w:rPr>
          <w:rFonts w:cs="Times New Roman" w:ascii="Times New Roman" w:hAnsi="Times New Roman"/>
          <w:sz w:val="24"/>
          <w:szCs w:val="24"/>
        </w:rPr>
        <w:t xml:space="preserve">Ortiz, P.; Rebolledo, H. (2013) </w:t>
      </w:r>
      <w:r>
        <w:rPr>
          <w:rFonts w:cs="Times New Roman" w:ascii="Times New Roman" w:hAnsi="Times New Roman"/>
          <w:i/>
          <w:sz w:val="24"/>
          <w:szCs w:val="24"/>
        </w:rPr>
        <w:t xml:space="preserve">Percepciones sobre el cierre de escuelas de Puyangue y Chomío: una micro-etnografía de dos comunidades rurales en el área de Carahue en la Región de la Araucanía. </w:t>
      </w:r>
      <w:r>
        <w:rPr>
          <w:rFonts w:cs="Times New Roman" w:ascii="Times New Roman" w:hAnsi="Times New Roman"/>
          <w:sz w:val="24"/>
          <w:szCs w:val="24"/>
        </w:rPr>
        <w:t>Temuco: Universidad de La Frontera. Reporte de Investig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NUD (2012) </w:t>
      </w:r>
      <w:hyperlink r:id="rId4">
        <w:r>
          <w:rPr>
            <w:rStyle w:val="InternetLink"/>
            <w:rFonts w:cs="Times New Roman" w:ascii="Times New Roman" w:hAnsi="Times New Roman"/>
            <w:sz w:val="24"/>
            <w:szCs w:val="24"/>
          </w:rPr>
          <w:t>http://www.desarrollohumano.cl/Informe-2008/pnud_rural.pdf</w:t>
        </w:r>
      </w:hyperlink>
    </w:p>
    <w:p>
      <w:pPr>
        <w:pStyle w:val="Normal"/>
        <w:spacing w:lineRule="auto" w:line="360" w:before="0" w:after="0"/>
        <w:ind w:left="1843" w:hanging="1843"/>
        <w:jc w:val="both"/>
        <w:rPr>
          <w:rFonts w:ascii="Times New Roman" w:hAnsi="Times New Roman" w:cs="Times New Roman"/>
          <w:sz w:val="24"/>
          <w:szCs w:val="24"/>
        </w:rPr>
      </w:pPr>
      <w:r>
        <w:rPr>
          <w:rFonts w:cs="Times New Roman" w:ascii="Times New Roman" w:hAnsi="Times New Roman"/>
          <w:sz w:val="24"/>
          <w:szCs w:val="24"/>
        </w:rPr>
        <w:t xml:space="preserve">Rebolledo M., Hugo (2014) </w:t>
      </w:r>
      <w:r>
        <w:rPr>
          <w:rFonts w:cs="Times New Roman" w:ascii="Times New Roman" w:hAnsi="Times New Roman"/>
          <w:i/>
          <w:sz w:val="24"/>
          <w:szCs w:val="24"/>
        </w:rPr>
        <w:t>Cierre de las escuelas rurales de Ancud, una visión desde el capital social comunitario en la gestión de las escuelas rurales.</w:t>
      </w:r>
      <w:r>
        <w:rPr>
          <w:rFonts w:cs="Times New Roman" w:ascii="Times New Roman" w:hAnsi="Times New Roman"/>
          <w:sz w:val="24"/>
          <w:szCs w:val="24"/>
        </w:rPr>
        <w:t xml:space="preserve"> Tesis Magister en Desarrollo Humano Local y Regional. Temuco: Universidad de La Frontera.</w:t>
      </w:r>
    </w:p>
    <w:p>
      <w:pPr>
        <w:pStyle w:val="Normal"/>
        <w:spacing w:lineRule="auto" w:line="360" w:before="0" w:after="0"/>
        <w:ind w:left="1843" w:hanging="1843"/>
        <w:jc w:val="both"/>
        <w:rPr>
          <w:rFonts w:ascii="Times New Roman" w:hAnsi="Times New Roman" w:cs="Times New Roman"/>
          <w:sz w:val="24"/>
          <w:szCs w:val="24"/>
        </w:rPr>
      </w:pPr>
      <w:r>
        <w:rPr>
          <w:rFonts w:cs="Times New Roman" w:ascii="Times New Roman" w:hAnsi="Times New Roman"/>
          <w:sz w:val="24"/>
          <w:szCs w:val="24"/>
        </w:rPr>
        <w:t xml:space="preserve">Rojas C., S. (2014) </w:t>
      </w:r>
      <w:r>
        <w:rPr>
          <w:rFonts w:cs="Times New Roman" w:ascii="Times New Roman" w:hAnsi="Times New Roman"/>
          <w:i/>
          <w:sz w:val="24"/>
          <w:szCs w:val="24"/>
        </w:rPr>
        <w:t>Identificación del potencial turístico de la localidad de Tranapuente, Comuna de Carahue, IX región de La Araucanía.</w:t>
      </w:r>
      <w:r>
        <w:rPr>
          <w:rFonts w:cs="Times New Roman" w:ascii="Times New Roman" w:hAnsi="Times New Roman"/>
          <w:sz w:val="24"/>
          <w:szCs w:val="24"/>
        </w:rPr>
        <w:t xml:space="preserve"> Temuco: Universidad de La Frontera. Informe de Práctica Profesional.</w:t>
      </w:r>
    </w:p>
    <w:p>
      <w:pPr>
        <w:pStyle w:val="Normal"/>
        <w:spacing w:lineRule="auto" w:line="360" w:before="0" w:after="0"/>
        <w:ind w:left="1843" w:hanging="1843"/>
        <w:jc w:val="both"/>
        <w:rPr>
          <w:rFonts w:ascii="Times New Roman" w:hAnsi="Times New Roman" w:cs="Times New Roman"/>
          <w:sz w:val="24"/>
          <w:szCs w:val="24"/>
        </w:rPr>
      </w:pPr>
      <w:r>
        <w:rPr>
          <w:rFonts w:cs="Times New Roman" w:ascii="Times New Roman" w:hAnsi="Times New Roman"/>
          <w:sz w:val="24"/>
          <w:szCs w:val="24"/>
        </w:rPr>
        <w:t xml:space="preserve">Torres, J. (2006) </w:t>
      </w:r>
      <w:r>
        <w:rPr>
          <w:rFonts w:cs="Times New Roman" w:ascii="Times New Roman" w:hAnsi="Times New Roman"/>
          <w:i/>
          <w:sz w:val="24"/>
          <w:szCs w:val="24"/>
        </w:rPr>
        <w:t>Globalización e interdisciplinariedad: el curriculum integrado.</w:t>
      </w:r>
      <w:r>
        <w:rPr>
          <w:rFonts w:cs="Times New Roman" w:ascii="Times New Roman" w:hAnsi="Times New Roman"/>
          <w:sz w:val="24"/>
          <w:szCs w:val="24"/>
        </w:rPr>
        <w:t xml:space="preserve"> Madrid: Morata.</w:t>
      </w:r>
    </w:p>
    <w:p>
      <w:pPr>
        <w:pStyle w:val="Normal"/>
        <w:spacing w:lineRule="auto" w:line="360" w:before="0" w:after="0"/>
        <w:ind w:left="1843" w:hanging="1843"/>
        <w:jc w:val="both"/>
        <w:rPr>
          <w:rFonts w:ascii="Times New Roman" w:hAnsi="Times New Roman" w:cs="Times New Roman"/>
          <w:sz w:val="24"/>
          <w:szCs w:val="24"/>
        </w:rPr>
      </w:pPr>
      <w:r>
        <w:rPr>
          <w:rFonts w:cs="Times New Roman" w:ascii="Times New Roman" w:hAnsi="Times New Roman"/>
          <w:sz w:val="24"/>
          <w:szCs w:val="24"/>
        </w:rPr>
        <w:t xml:space="preserve">Torres H., T. (2013). </w:t>
      </w:r>
      <w:r>
        <w:rPr>
          <w:rFonts w:cs="Times New Roman" w:ascii="Times New Roman" w:hAnsi="Times New Roman"/>
          <w:i/>
          <w:sz w:val="24"/>
          <w:szCs w:val="24"/>
        </w:rPr>
        <w:t>Dinámicas de Conservación y Transformación en la Construcción Social de un Proyecto Educativo Institucional Intercultural.</w:t>
      </w:r>
      <w:r>
        <w:rPr>
          <w:rFonts w:cs="Times New Roman" w:ascii="Times New Roman" w:hAnsi="Times New Roman"/>
          <w:sz w:val="24"/>
          <w:szCs w:val="24"/>
        </w:rPr>
        <w:t xml:space="preserve"> Informe de investigación. Temuco: Universidad de La Frontera.</w:t>
      </w:r>
    </w:p>
    <w:p>
      <w:pPr>
        <w:pStyle w:val="Normal"/>
        <w:spacing w:lineRule="auto" w:line="360" w:before="0" w:after="0"/>
        <w:ind w:left="1843" w:hanging="1843"/>
        <w:jc w:val="both"/>
        <w:rPr>
          <w:rFonts w:ascii="Times New Roman" w:hAnsi="Times New Roman" w:cs="Times New Roman"/>
          <w:sz w:val="24"/>
          <w:szCs w:val="24"/>
        </w:rPr>
      </w:pPr>
      <w:r>
        <w:rPr>
          <w:rFonts w:cs="Times New Roman" w:ascii="Times New Roman" w:hAnsi="Times New Roman"/>
          <w:sz w:val="24"/>
          <w:szCs w:val="24"/>
        </w:rPr>
        <w:t xml:space="preserve">Universidad de La Frontera (2013) </w:t>
      </w:r>
      <w:r>
        <w:rPr>
          <w:rFonts w:cs="Times New Roman" w:ascii="Times New Roman" w:hAnsi="Times New Roman"/>
          <w:i/>
          <w:sz w:val="24"/>
          <w:szCs w:val="24"/>
        </w:rPr>
        <w:t>Informe 2011-2013 Proyecto Reconversión de Escuelas Rurales: Escuela Tranapuente de Carahue</w:t>
      </w:r>
      <w:r>
        <w:rPr>
          <w:rFonts w:cs="Times New Roman" w:ascii="Times New Roman" w:hAnsi="Times New Roman"/>
          <w:sz w:val="24"/>
          <w:szCs w:val="24"/>
        </w:rPr>
        <w:t>. Temuco: Universidad de La Frontera.</w:t>
      </w:r>
    </w:p>
    <w:p>
      <w:pPr>
        <w:pStyle w:val="Normal"/>
        <w:spacing w:lineRule="auto" w:line="360" w:before="0" w:after="0"/>
        <w:ind w:left="1843" w:hanging="184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illiamson, G. (2011). </w:t>
      </w:r>
      <w:r>
        <w:rPr>
          <w:rFonts w:cs="Times New Roman" w:ascii="Times New Roman" w:hAnsi="Times New Roman"/>
          <w:i/>
          <w:sz w:val="24"/>
          <w:szCs w:val="24"/>
          <w:shd w:fill="FFFFFF" w:val="clear"/>
        </w:rPr>
        <w:t xml:space="preserve">Territorios de aprendizajes interculturales: transitando a una nueva praxis pedagógica. </w:t>
      </w:r>
      <w:r>
        <w:rPr>
          <w:rStyle w:val="Emphasis"/>
          <w:rFonts w:cs="Times New Roman" w:ascii="Times New Roman" w:hAnsi="Times New Roman"/>
          <w:i w:val="false"/>
          <w:sz w:val="24"/>
          <w:szCs w:val="24"/>
          <w:shd w:fill="FFFFFF" w:val="clear"/>
        </w:rPr>
        <w:t>Pensamiento Educativo. Revista de Investigación Educacional Latinoamericana, 37</w:t>
      </w:r>
      <w:r>
        <w:rPr>
          <w:rFonts w:cs="Times New Roman" w:ascii="Times New Roman" w:hAnsi="Times New Roman"/>
          <w:i/>
          <w:sz w:val="24"/>
          <w:szCs w:val="24"/>
          <w:shd w:fill="FFFFFF" w:val="clear"/>
        </w:rPr>
        <w:t xml:space="preserve">(2), </w:t>
      </w:r>
      <w:r>
        <w:rPr>
          <w:rFonts w:cs="Times New Roman" w:ascii="Times New Roman" w:hAnsi="Times New Roman"/>
          <w:sz w:val="24"/>
          <w:szCs w:val="24"/>
          <w:shd w:fill="FFFFFF" w:val="clear"/>
        </w:rPr>
        <w:t>163-181.</w:t>
      </w:r>
    </w:p>
    <w:p>
      <w:pPr>
        <w:pStyle w:val="Normal"/>
        <w:spacing w:lineRule="auto" w:line="360" w:before="0" w:after="0"/>
        <w:ind w:left="1843" w:hanging="1843"/>
        <w:jc w:val="both"/>
        <w:rPr>
          <w:rFonts w:ascii="Times New Roman" w:hAnsi="Times New Roman" w:cs="Times New Roman"/>
          <w:bCs/>
          <w:sz w:val="24"/>
          <w:szCs w:val="24"/>
        </w:rPr>
      </w:pPr>
      <w:r>
        <w:rPr>
          <w:rFonts w:cs="Times New Roman" w:ascii="Times New Roman" w:hAnsi="Times New Roman"/>
          <w:sz w:val="24"/>
          <w:szCs w:val="24"/>
        </w:rPr>
        <w:t>Williamson, G.</w:t>
      </w:r>
      <w:r>
        <w:rPr>
          <w:rFonts w:cs="Times New Roman" w:ascii="Times New Roman" w:hAnsi="Times New Roman"/>
          <w:b/>
          <w:sz w:val="24"/>
          <w:szCs w:val="24"/>
        </w:rPr>
        <w:t xml:space="preserve"> </w:t>
      </w:r>
      <w:r>
        <w:rPr>
          <w:rFonts w:cs="Times New Roman" w:ascii="Times New Roman" w:hAnsi="Times New Roman"/>
          <w:bCs/>
          <w:sz w:val="24"/>
          <w:szCs w:val="24"/>
        </w:rPr>
        <w:t xml:space="preserve">(2004) </w:t>
      </w:r>
      <w:r>
        <w:rPr>
          <w:rFonts w:cs="Times New Roman" w:ascii="Times New Roman" w:hAnsi="Times New Roman"/>
          <w:bCs/>
          <w:i/>
          <w:sz w:val="24"/>
          <w:szCs w:val="24"/>
        </w:rPr>
        <w:t>Estudio sobre la Educación para la Población Rural en Chile.</w:t>
      </w:r>
      <w:r>
        <w:rPr>
          <w:rFonts w:cs="Times New Roman" w:ascii="Times New Roman" w:hAnsi="Times New Roman"/>
          <w:bCs/>
          <w:sz w:val="24"/>
          <w:szCs w:val="24"/>
        </w:rPr>
        <w:t xml:space="preserve">  In: FAO/ UNESCO/CIDE/REDUC/COOPERAZIONE ITALIANA. (2004). Educación para la Población Rural en Brasil, Chile, Colombia, Honduras, México, Paraguay y Perú. Proyecto FAO-UNESCO-DGCS/ITALIA-CIDE-REDUC. Roma-Santiago. 97-170.</w:t>
      </w:r>
    </w:p>
    <w:p>
      <w:pPr>
        <w:pStyle w:val="Normal"/>
        <w:spacing w:lineRule="auto" w:line="360" w:before="0" w:after="0"/>
        <w:ind w:left="1985" w:hanging="1985"/>
        <w:jc w:val="both"/>
        <w:rPr>
          <w:rFonts w:ascii="Times New Roman" w:hAnsi="Times New Roman" w:cs="Times New Roman"/>
          <w:bCs/>
          <w:sz w:val="24"/>
          <w:szCs w:val="24"/>
        </w:rPr>
      </w:pPr>
      <w:r>
        <w:rPr>
          <w:rFonts w:cs="Times New Roman" w:ascii="Times New Roman" w:hAnsi="Times New Roman"/>
          <w:bCs/>
          <w:sz w:val="24"/>
          <w:szCs w:val="24"/>
        </w:rPr>
        <w:t xml:space="preserve">Williamson, G. (1995) </w:t>
      </w:r>
      <w:r>
        <w:rPr>
          <w:rFonts w:cs="Times New Roman" w:ascii="Times New Roman" w:hAnsi="Times New Roman"/>
          <w:bCs/>
          <w:i/>
          <w:sz w:val="24"/>
          <w:szCs w:val="24"/>
        </w:rPr>
        <w:t>Autogestión y co-gestión educativa: reflexiones desde la multiculturalidad  y la experiencia indígena. Ponencia en Seminario sobre Administración Descentralizada y Autonomía Escolar: el rol de la comunidad en la gestión educativa</w:t>
      </w:r>
      <w:r>
        <w:rPr>
          <w:rFonts w:cs="Times New Roman" w:ascii="Times New Roman" w:hAnsi="Times New Roman"/>
          <w:bCs/>
          <w:sz w:val="24"/>
          <w:szCs w:val="24"/>
        </w:rPr>
        <w:t>. Santiago: Centro de Investigación y Desarrollo de la Educación (CIDE) / UNES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bala V., A. (2011) </w:t>
      </w:r>
      <w:r>
        <w:rPr>
          <w:rFonts w:cs="Times New Roman" w:ascii="Times New Roman" w:hAnsi="Times New Roman"/>
          <w:i/>
          <w:sz w:val="24"/>
          <w:szCs w:val="24"/>
        </w:rPr>
        <w:t>Enfoque globalizador y pensamiento complejo.</w:t>
      </w:r>
      <w:r>
        <w:rPr>
          <w:rFonts w:cs="Times New Roman" w:ascii="Times New Roman" w:hAnsi="Times New Roman"/>
          <w:sz w:val="24"/>
          <w:szCs w:val="24"/>
        </w:rPr>
        <w:t xml:space="preserve"> Barcelona: Gra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footerReference w:type="default" r:id="rId7"/>
      <w:footerReference w:type="first" r:id="rId8"/>
      <w:endnotePr>
        <w:numFmt w:val="lowerRoman"/>
      </w:endnotePr>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6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Relaciones entre educación rural y territorios locales: el estudio de un caso en Carahue, Región de la Araucanía”. Concurso de Proyecto de Desempeño Regional UNETE, Universidad es Territorio de la Universidad de La Frontera. Proyecto UNT15-0022. (2015-2017).</w:t>
      </w:r>
    </w:p>
  </w:endnote>
  <w:endnote w:id="3">
    <w:p>
      <w:pPr>
        <w:pStyle w:val="Endnote"/>
        <w:spacing w:before="0" w:after="16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Proyecto de investigación en sala de clases de Escuela Millalevia, Ercilla. Proyecto FID08-0001- UFRO.</w:t>
      </w:r>
    </w:p>
  </w:endnote>
  <w:endnote w:id="4">
    <w:p>
      <w:pPr>
        <w:pStyle w:val="Endnote"/>
        <w:spacing w:before="0" w:after="16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Educación Para Todos (EPT)  de la UNESCO, corresponde a un compromiso mundial para dar educación básica de calidad a todos los niños, jóvenes y adultos. En él colaboran PNUD; UNFPA, UNICEF y el Banco Mundial.  </w:t>
      </w:r>
      <w:hyperlink r:id="rId1">
        <w:r>
          <w:rPr>
            <w:rStyle w:val="InternetLink"/>
            <w:rFonts w:cs="Times New Roman" w:ascii="Times New Roman" w:hAnsi="Times New Roman"/>
            <w:sz w:val="24"/>
            <w:szCs w:val="24"/>
          </w:rPr>
          <w:t>http://www.unesco.org/new/es/our-priorities/education-for-all/</w:t>
        </w:r>
      </w:hyperlink>
      <w:r>
        <w:rPr>
          <w:rFonts w:cs="Times New Roman" w:ascii="Times New Roman" w:hAnsi="Times New Roman"/>
          <w:sz w:val="24"/>
          <w:szCs w:val="24"/>
        </w:rPr>
        <w:t xml:space="preserve"> </w:t>
      </w:r>
    </w:p>
  </w:endnote>
  <w:endnote w:id="5">
    <w:p>
      <w:pPr>
        <w:pStyle w:val="Endnote"/>
        <w:spacing w:before="0" w:after="16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Mapuche: es quien a lo menos tiene un apellido mapuche, materno o paterno o que para efectos legales, sea reconocido como mapuche por la Corporación Nacional de Desarrollo Indígena-CONADI.</w:t>
      </w:r>
    </w:p>
  </w:endnote>
  <w:endnote w:id="6">
    <w:p>
      <w:pPr>
        <w:pStyle w:val="Endnote"/>
        <w:spacing w:before="0" w:after="16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Con la finalidad de recuperar la memoria de la escuela y contribuir a su identidad, el año 2014 se realizó una investigación, que tuvo como producto un video-documental, el cual se encontró elaborado a partir de entrevistas en profundidad, revisión de archivos documentales y fotográficos. El documental se encuentra disponible en: </w:t>
      </w:r>
      <w:hyperlink r:id="rId2">
        <w:r>
          <w:rPr>
            <w:rStyle w:val="InternetLink"/>
            <w:rFonts w:cs="Times New Roman" w:ascii="Times New Roman" w:hAnsi="Times New Roman"/>
            <w:sz w:val="24"/>
            <w:szCs w:val="24"/>
          </w:rPr>
          <w:t>https://www.youtube.com/watch?v=427vOalefjY</w:t>
        </w:r>
      </w:hyperlink>
      <w:r>
        <w:rPr>
          <w:rFonts w:cs="Times New Roman" w:ascii="Times New Roman" w:hAnsi="Times New Roman"/>
          <w:sz w:val="24"/>
          <w:szCs w:val="24"/>
        </w:rPr>
        <w:t xml:space="preserve"> </w:t>
      </w:r>
    </w:p>
  </w:endnote>
  <w:endnote w:id="7">
    <w:p>
      <w:pPr>
        <w:pStyle w:val="Endnote"/>
        <w:spacing w:before="0" w:after="16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El 2007, según el Ministerio de Educación, había 4.345 escuelas rurales que correspondían al 48,5% de las escuelas básicas del país; entre el año 2000 y el 2012, dejaron de funcionar 818 escuelas básicas rurales municipales: 143 de ellas cerradas entre el 2010 y el 2011. (Núñez, 2013)</w:t>
      </w:r>
    </w:p>
  </w:endnote>
  <w:endnote w:id="8">
    <w:p>
      <w:pPr>
        <w:pStyle w:val="Endnote"/>
        <w:spacing w:before="0" w:after="16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Investigadores: Patricio Ortiz, Profesor de Edgewood College, USA, invitado por el Magister en Desarrollo Humano Local y Regional de la UFRO (Proyecto MEC-CONICYT, N° PCI12-0001); Hugo Rebolledo, tesista del mismo Magister; Tamara Torres, Licenciada en Sociología-UFRO; Willam Barrigan, pasante del Doctorado en Educación de la Universidad de Santiago de Chile.</w:t>
      </w:r>
    </w:p>
  </w:endnote>
  <w:endnote w:id="9">
    <w:p>
      <w:pPr>
        <w:pStyle w:val="Endnote"/>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La instauración del huerto escolar en la Escuela Tranapuente, se vio fortalecida por el programa de Fosis “Vive Tu Huerto”, iniciativa que promueve un espacio de aprendizaje integral al aire libre, en el que participan estudiantes, profesores y apoderados. </w:t>
      </w:r>
    </w:p>
    <w:p>
      <w:pPr>
        <w:pStyle w:val="Endnote"/>
        <w:spacing w:before="0" w:after="160"/>
        <w:rPr>
          <w:rFonts w:ascii="Times New Roman" w:hAnsi="Times New Roman" w:cs="Times New Roman"/>
          <w:sz w:val="24"/>
          <w:szCs w:val="24"/>
        </w:rPr>
      </w:pPr>
      <w:r>
        <w:rPr>
          <w:rFonts w:cs="Times New Roman" w:ascii="Times New Roman" w:hAnsi="Times New Roman"/>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120" w:after="120"/>
      <w:jc w:val="both"/>
      <w:outlineLvl w:val="1"/>
    </w:pPr>
    <w:rPr>
      <w:rFonts w:eastAsia="Times New Roman"/>
      <w:b/>
      <w:bCs/>
      <w:color w:val="C0000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2Car">
    <w:name w:val="Título 2 Car"/>
    <w:qFormat/>
    <w:rPr>
      <w:rFonts w:eastAsia="Times New Roman"/>
      <w:b/>
      <w:bCs/>
      <w:color w:val="C00000"/>
      <w:sz w:val="22"/>
      <w:szCs w:val="22"/>
    </w:rPr>
  </w:style>
  <w:style w:type="character" w:styleId="VisitedInternetLink">
    <w:name w:val="FollowedHyperlink"/>
    <w:rPr>
      <w:color w:val="954F72"/>
      <w:u w:val="single"/>
    </w:rPr>
  </w:style>
  <w:style w:type="character" w:styleId="Ttulo1Car">
    <w:name w:val="Título 1 Car"/>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TtuloCar">
    <w:name w:val="Título Car"/>
    <w:qFormat/>
    <w:rPr>
      <w:rFonts w:ascii="Cambria" w:hAnsi="Cambria" w:eastAsia="Times New Roman" w:cs="Times New Roman"/>
      <w:color w:val="17365D"/>
      <w:spacing w:val="5"/>
      <w:kern w:val="2"/>
      <w:sz w:val="52"/>
      <w:szCs w:val="52"/>
      <w:lang w:val="es-ES"/>
    </w:rPr>
  </w:style>
  <w:style w:type="character" w:styleId="PuestoCar">
    <w:name w:val="Puesto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Mwheadline">
    <w:name w:val="mw-headline"/>
    <w:qFormat/>
    <w:rPr/>
  </w:style>
  <w:style w:type="character" w:styleId="Emphasis">
    <w:name w:val="Emphasis"/>
    <w:qFormat/>
    <w:rPr>
      <w:i/>
      <w:iCs/>
    </w:rPr>
  </w:style>
  <w:style w:type="character" w:styleId="HTMLconformatoprevioCar">
    <w:name w:val="HTML con formato previo Car"/>
    <w:qFormat/>
    <w:rPr>
      <w:rFonts w:ascii="Courier New" w:hAnsi="Courier New" w:eastAsia="Times New Roman" w:cs="Courier New"/>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alfinalCar">
    <w:name w:val="Texto nota al final C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color w:val="17365D"/>
      <w:spacing w:val="5"/>
      <w:kern w:val="2"/>
      <w:sz w:val="52"/>
      <w:szCs w:val="5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1">
    <w:name w:val="1"/>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s-E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araucania.cl/archivos/files/pdf/SistemaEstadisticoRegional/COMPENDIO ESTAD&#205;STICO REGIONAL FINAL 2012.pdf" TargetMode="External"/><Relationship Id="rId3" Type="http://schemas.openxmlformats.org/officeDocument/2006/relationships/hyperlink" Target="http://www.opech.cl/comunicaciones/2013/08/index_17_08_13_cierre_escuelas_rurales.pdf" TargetMode="External"/><Relationship Id="rId4" Type="http://schemas.openxmlformats.org/officeDocument/2006/relationships/hyperlink" Target="http://www.desarrollohumano.cl/Informe-2008/pnud_rural.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nesco.org/new/es/our-priorities/education-for-all/" TargetMode="External"/><Relationship Id="rId2" Type="http://schemas.openxmlformats.org/officeDocument/2006/relationships/hyperlink" Target="https://www.youtube.com/watch?v=427vOalefjY"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0:33:00Z</dcterms:created>
  <dc:creator>Usuario</dc:creator>
  <dc:description/>
  <cp:keywords/>
  <dc:language>en-US</dc:language>
  <cp:lastModifiedBy>ufro</cp:lastModifiedBy>
  <dcterms:modified xsi:type="dcterms:W3CDTF">2017-03-08T00:34:00Z</dcterms:modified>
  <cp:revision>5</cp:revision>
  <dc:subject/>
  <dc:title/>
</cp:coreProperties>
</file>